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firstLine="4111"/>
        <w:rPr/>
      </w:pPr>
      <w:r>
        <w:rPr/>
        <w:t>«</w:t>
      </w:r>
      <w:r>
        <w:rPr>
          <w:lang w:val="kk-KZ"/>
        </w:rPr>
        <w:t>БЕКІТЕМІН</w:t>
      </w:r>
      <w:r>
        <w:rPr/>
        <w:t xml:space="preserve">»                                                                        </w:t>
      </w:r>
      <w:r>
        <w:rPr>
          <w:lang w:val="kk-KZ"/>
        </w:rPr>
        <w:t xml:space="preserve"> </w:t>
      </w:r>
    </w:p>
    <w:p>
      <w:pPr>
        <w:pStyle w:val="Normal"/>
        <w:jc w:val="right"/>
        <w:rPr>
          <w:lang w:val="kk-KZ"/>
        </w:rPr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 xml:space="preserve">Рудный  қаласы әкімдігінің  «№ 1 орта мектебі» КММ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</w:t>
      </w:r>
      <w:r>
        <w:rPr>
          <w:lang w:val="kk-KZ"/>
        </w:rPr>
        <w:t xml:space="preserve">Директоры_________Тасбаеа М.А.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</w:t>
      </w:r>
      <w:r>
        <w:rPr>
          <w:lang w:val="kk-KZ"/>
        </w:rPr>
        <w:t xml:space="preserve">2014-2015 оку жылы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2014-2015 ОҚУ ЖЫЛЫНА АРНАЛҒАН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МЕКТЕПТІҢ ЖҰМЫС ЖОСПАРЫ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ШКОЛ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4-2015 УЧЕБНЫЙ ГОД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899410</wp:posOffset>
                </wp:positionH>
                <wp:positionV relativeFrom="paragraph">
                  <wp:posOffset>4758055</wp:posOffset>
                </wp:positionV>
                <wp:extent cx="390525" cy="266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3pt;margin-top:374.65pt;width:30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-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 школы: «</w:t>
      </w:r>
      <w:r>
        <w:rPr>
          <w:sz w:val="28"/>
          <w:szCs w:val="28"/>
        </w:rPr>
        <w:t>Комплексное использование современных подходов к организации учебно-воспитательного процесса с целью развития личностных способностей учащихс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ие советы на 2014-2015 уч.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Деятельность педагогического коллектива, родителей и общественности в обеспечении качества образования. (Анализ работы школы за 2013-2014 уч.г.. Задачи на 2014-2015 уч.г.)</w:t>
      </w:r>
    </w:p>
    <w:p>
      <w:pPr>
        <w:pStyle w:val="Normal"/>
        <w:numPr>
          <w:ilvl w:val="0"/>
          <w:numId w:val="3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ышление как центральное звено процесса учения.</w:t>
      </w:r>
    </w:p>
    <w:p>
      <w:pPr>
        <w:pStyle w:val="Normal"/>
        <w:numPr>
          <w:ilvl w:val="0"/>
          <w:numId w:val="3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ормативное оценивание как важный аспект качественного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ные пед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семина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Метакогнитивные образовательные технологии как инструменты формирования интеллектуальных и рефлексивных умений школьнико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в организации оценочной деятельности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ess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y</w:t>
      </w:r>
      <w:r>
        <w:rPr>
          <w:b/>
          <w:sz w:val="28"/>
          <w:szCs w:val="28"/>
        </w:rPr>
        <w:t xml:space="preserve">  по теме «</w:t>
      </w:r>
      <w:r>
        <w:rPr>
          <w:sz w:val="28"/>
          <w:szCs w:val="28"/>
        </w:rPr>
        <w:t>Педагогические условия формирования приёмов мыслительной деятельности обучаю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учинг-сесси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критическому мышлению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диалога как средство формирования мыслительной деятельности школьник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ние обучения и оценивание для обуч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аборативное обучение как условие личностного развития школьни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проса на урок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беседа как средство формирования у обучающихся навыков мышления высокого поря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-практикумы, конкурсы, выставки-презентации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«Приглашаю на урок!» - панорама  открытых уроков учителей, стоящих на аттестации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ий манеж» - неделя открытых уроков молодых,  вновь прибывших и стоящих на аттестации учите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-действующие семинары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 xml:space="preserve">Развитие информационных компетенций учителя в условиях информационно-образовательной среды «школы-лаборатории». 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проектирования урока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Развитие альтернативных форм обучения (</w:t>
      </w:r>
      <w:r>
        <w:rPr>
          <w:rFonts w:cs="Georgia" w:ascii="Georgia" w:hAnsi="Georgia"/>
          <w:sz w:val="28"/>
          <w:szCs w:val="28"/>
        </w:rPr>
        <w:t xml:space="preserve">е-learning, организация самостоятельной, </w:t>
      </w:r>
      <w:r>
        <w:rPr>
          <w:sz w:val="28"/>
          <w:szCs w:val="28"/>
        </w:rPr>
        <w:t>проектно-исследовательской, научно-творческой  деятельности учащихся).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е совещания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91"/>
        <w:gridCol w:w="2093"/>
        <w:gridCol w:w="223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ветственн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тоговый документ</w:t>
            </w:r>
          </w:p>
        </w:tc>
      </w:tr>
      <w:tr>
        <w:trPr>
          <w:trHeight w:val="57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" w:leader="none"/>
              </w:tabs>
              <w:ind w:left="0" w:hanging="0"/>
              <w:jc w:val="both"/>
              <w:rPr/>
            </w:pPr>
            <w:r>
              <w:rPr/>
              <w:t xml:space="preserve">Определение образовательной стратегии,  утверждение плана работы школы и учебного плана с учётом ГПРО на 2011-20 гг, Национального плана по формированию функциональной грамотности учащихся на 2012-16 гг, нового государственного общеобязательного стандарта 2012 г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, план работы школ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" w:leader="none"/>
              </w:tabs>
              <w:ind w:left="0" w:hanging="0"/>
              <w:jc w:val="both"/>
              <w:rPr/>
            </w:pPr>
            <w:r>
              <w:rPr/>
              <w:t xml:space="preserve">Утверждение режима работы администрации, корректировка  должностных обязанностей членов администрации с учетом направлений работы школы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" w:leader="none"/>
              </w:tabs>
              <w:ind w:left="0" w:hanging="0"/>
              <w:jc w:val="both"/>
              <w:rPr/>
            </w:pPr>
            <w:r>
              <w:rPr/>
              <w:t xml:space="preserve">Подготовка режимного приказа работы школы на новый учебный год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. по УВР, председатель профко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ный приказ</w:t>
            </w:r>
          </w:p>
        </w:tc>
      </w:tr>
      <w:tr>
        <w:trPr>
          <w:trHeight w:val="13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" w:leader="none"/>
              </w:tabs>
              <w:ind w:left="0" w:hanging="0"/>
              <w:jc w:val="both"/>
              <w:rPr/>
            </w:pPr>
            <w:r>
              <w:rPr/>
              <w:t>Утверждение документации по охране труда и ТБ. Выработка мер противопожарной, антитеррористической и личной безопасности детей и взрослы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по АХЧ, председатель профко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окументов, приказы</w:t>
            </w:r>
          </w:p>
        </w:tc>
      </w:tr>
      <w:tr>
        <w:trPr>
          <w:trHeight w:val="528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О подготовке статистического отчета ОШ. Комплектование классов. Обновление НОБ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Ш,</w:t>
            </w:r>
          </w:p>
          <w:p>
            <w:pPr>
              <w:pStyle w:val="Normal"/>
              <w:jc w:val="both"/>
              <w:rPr/>
            </w:pPr>
            <w:r>
              <w:rPr/>
              <w:t>НОБД</w:t>
            </w:r>
          </w:p>
        </w:tc>
      </w:tr>
      <w:tr>
        <w:trPr>
          <w:trHeight w:val="52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 xml:space="preserve">Анализ социального состава семей, ученического и родительского контингента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аспорт</w:t>
            </w:r>
          </w:p>
        </w:tc>
      </w:tr>
      <w:tr>
        <w:trPr>
          <w:trHeight w:val="50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 xml:space="preserve">Утверждение расписания.  Анализ расписания учебных занятий в соответствие с требованиями ГОСО и  СанПИНа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диспетчер по расписа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исание </w:t>
            </w:r>
          </w:p>
        </w:tc>
      </w:tr>
      <w:tr>
        <w:trPr>
          <w:trHeight w:val="50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Утверждение графика  дежурства учителей и учащихся по школ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. по УВР, социальный педагог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дежурства</w:t>
            </w:r>
          </w:p>
        </w:tc>
      </w:tr>
      <w:tr>
        <w:trPr>
          <w:trHeight w:val="50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1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/>
            </w:pPr>
            <w:r>
              <w:rPr/>
              <w:t>Организация бесплатного питания среди учащихся различных категорий сем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</w:tc>
      </w:tr>
      <w:tr>
        <w:trPr>
          <w:trHeight w:val="8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39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О подготовке к городскому конкурсу «Лучший методический кабинет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соц.педагог, психоло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й план развития кабин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91"/>
        <w:gridCol w:w="2093"/>
        <w:gridCol w:w="2234"/>
      </w:tblGrid>
      <w:tr>
        <w:trPr>
          <w:trHeight w:val="418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26" w:right="113" w:hanging="0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е совещание</w:t>
            </w:r>
          </w:p>
        </w:tc>
      </w:tr>
      <w:tr>
        <w:trPr>
          <w:trHeight w:val="46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60" w:hanging="0"/>
              <w:jc w:val="both"/>
              <w:rPr/>
            </w:pPr>
            <w:r>
              <w:rPr/>
              <w:t>Подготовка к ППС «</w:t>
            </w:r>
            <w:r>
              <w:rPr>
                <w:bCs/>
                <w:kern w:val="2"/>
              </w:rPr>
              <w:t>Метакогнитивные образовательные технологии как инструменты формирования интеллектуальных и рефлексивных умений школьников</w:t>
            </w:r>
            <w:r>
              <w:rPr/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ПС</w:t>
            </w:r>
          </w:p>
        </w:tc>
      </w:tr>
      <w:tr>
        <w:trPr>
          <w:trHeight w:val="46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60" w:hanging="0"/>
              <w:jc w:val="both"/>
              <w:rPr/>
            </w:pPr>
            <w:r>
              <w:rPr/>
              <w:t xml:space="preserve">Повышение квалификации педагогического коллектива: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рганизация курсовой переподготовки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 утверждение плана аттестационных мероприятий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 участии в городских профессиональных конкурсах и областных НП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 по НМ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мероприятий</w:t>
            </w:r>
          </w:p>
        </w:tc>
      </w:tr>
      <w:tr>
        <w:trPr>
          <w:trHeight w:val="41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совещание</w:t>
            </w:r>
          </w:p>
        </w:tc>
      </w:tr>
      <w:tr>
        <w:trPr>
          <w:trHeight w:val="79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60" w:hanging="60"/>
              <w:outlineLvl w:val="0"/>
              <w:rPr>
                <w:bCs/>
                <w:kern w:val="2"/>
              </w:rPr>
            </w:pPr>
            <w:r>
              <w:rPr/>
              <w:t xml:space="preserve">Планирование 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 xml:space="preserve">  по теме «Педагогические условия формирования приёмов мыслительной деятельности обучающихс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НМ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лан</w:t>
            </w:r>
          </w:p>
        </w:tc>
      </w:tr>
      <w:tr>
        <w:trPr>
          <w:trHeight w:val="46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0" w:leader="none"/>
              </w:tabs>
              <w:ind w:left="60" w:hanging="60"/>
              <w:jc w:val="both"/>
              <w:rPr/>
            </w:pPr>
            <w:r>
              <w:rPr/>
              <w:t>Об администрировании и информационном сопровождении школьного порт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НМ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функционала </w:t>
            </w:r>
          </w:p>
        </w:tc>
      </w:tr>
      <w:tr>
        <w:trPr>
          <w:trHeight w:val="46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0" w:leader="none"/>
              </w:tabs>
              <w:ind w:left="60" w:hanging="60"/>
              <w:jc w:val="both"/>
              <w:rPr/>
            </w:pPr>
            <w:r>
              <w:rPr/>
              <w:t>Итоги контроля за соблюдением техники безопасности на уроках труда и физ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146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60" w:hanging="0"/>
              <w:jc w:val="both"/>
              <w:rPr>
                <w:bCs/>
                <w:kern w:val="2"/>
              </w:rPr>
            </w:pPr>
            <w:r>
              <w:rPr/>
              <w:t xml:space="preserve">Результаты контроля по созданию условий для здоровьесбережения учащихся (посещаемость на уроках физ-ры, дозировка домашних заданий, изучение заболеваемости)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медрабо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О предупреждении второгодничества, профилактике правонарушений, безнадзорности (состояние работы с детьми группы риск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сихол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6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-81" w:firstLine="81"/>
              <w:jc w:val="both"/>
              <w:rPr/>
            </w:pPr>
            <w:r>
              <w:rPr/>
              <w:t xml:space="preserve">Итоги контроля за обеспечением психолого-педагогического сопровождения одаренных школьник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работе с ОД, У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11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" w:leader="none"/>
              </w:tabs>
              <w:ind w:left="0" w:hanging="0"/>
              <w:jc w:val="both"/>
              <w:rPr/>
            </w:pPr>
            <w:r>
              <w:rPr/>
              <w:t>Итоги контроля за качеством воспитательной работы по формированию у учащихся духовно-нравственных цен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" w:leader="none"/>
              </w:tabs>
              <w:ind w:left="0" w:hanging="0"/>
              <w:jc w:val="both"/>
              <w:rPr/>
            </w:pPr>
            <w:r>
              <w:rPr/>
              <w:t>О состоянии учебных кабинетов, мастерских, спортивного зала, столово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АХЧ, медрабо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9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" w:leader="none"/>
              </w:tabs>
              <w:ind w:left="0" w:hanging="0"/>
              <w:jc w:val="both"/>
              <w:rPr/>
            </w:pPr>
            <w:r>
              <w:rPr/>
              <w:t>Результаты контроля за уровнем и качеством самообразовательной работы педагогов по повышению профессионализм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НМ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91"/>
        <w:gridCol w:w="2093"/>
        <w:gridCol w:w="2234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60" w:hanging="0"/>
              <w:jc w:val="both"/>
              <w:rPr/>
            </w:pPr>
            <w:r>
              <w:rPr/>
              <w:t>О подготовке к ППС «Новые подходы в организации оценочной деятельности школьников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М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ППС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60" w:leader="none"/>
              </w:tabs>
              <w:suppressAutoHyphens w:val="true"/>
              <w:ind w:left="60" w:hanging="0"/>
              <w:jc w:val="both"/>
              <w:rPr/>
            </w:pPr>
            <w:r>
              <w:rPr/>
              <w:t>Об обеспечении социально-правовой защиты несовершеннолетних по итогам контроля за деятельностью социально-психологической служб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60" w:leader="none"/>
              </w:tabs>
              <w:suppressAutoHyphens w:val="true"/>
              <w:ind w:left="60" w:hanging="0"/>
              <w:jc w:val="both"/>
              <w:rPr/>
            </w:pPr>
            <w:r>
              <w:rPr/>
              <w:t>Предупреждение преступности и проведение коррекционной работы среди детей и подростков. Качество профилактической работы с «трудными детьми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сихол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классным руководителям</w:t>
            </w:r>
          </w:p>
        </w:tc>
      </w:tr>
      <w:tr>
        <w:trPr>
          <w:trHeight w:val="8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60" w:leader="none"/>
              </w:tabs>
              <w:suppressAutoHyphens w:val="true"/>
              <w:ind w:left="60" w:hanging="0"/>
              <w:jc w:val="both"/>
              <w:rPr/>
            </w:pPr>
            <w:r>
              <w:rPr/>
              <w:t>О подготовке к проведению декады науки и творчества «Магия науки и творчест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работе с 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</w:t>
            </w:r>
          </w:p>
        </w:tc>
      </w:tr>
      <w:tr>
        <w:trPr>
          <w:trHeight w:val="1062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тоги смотра-</w:t>
            </w:r>
            <w:r>
              <w:rPr>
                <w:bCs/>
              </w:rPr>
              <w:t xml:space="preserve">конкурса </w:t>
            </w:r>
            <w:r>
              <w:rPr/>
              <w:t>«Портфолио - «багаж» моих стремлений и достижени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ВР, работе с 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обедителей и участников в конкурсе «Ученик года»</w:t>
            </w:r>
          </w:p>
        </w:tc>
      </w:tr>
      <w:tr>
        <w:trPr>
          <w:trHeight w:val="4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pacing w:val="-3"/>
              </w:rPr>
              <w:t>Пробные внутришкольные тестирования  ВОУД и ЕНТ:  анализ результатов</w:t>
            </w:r>
            <w:r>
              <w:rPr/>
              <w:t>, прогноз итог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действий по повышению качества результатов</w:t>
            </w:r>
          </w:p>
        </w:tc>
      </w:tr>
      <w:tr>
        <w:trPr>
          <w:trHeight w:val="6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тоги контроля за формированием социальной активности учащихся на уровне классного коллекти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6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рганизация рационального питания и медицинского обслуживания в школ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рабо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</w:t>
            </w:r>
          </w:p>
        </w:tc>
      </w:tr>
      <w:tr>
        <w:trPr>
          <w:trHeight w:val="54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Воспитательный эффект общешкольных мероприяти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тоги контроля за делопроизводств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блюдение требований  по ведению школьной документации (личные дела, журналы, табеля  и т.д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единых требований</w:t>
            </w:r>
          </w:p>
        </w:tc>
      </w:tr>
      <w:tr>
        <w:trPr>
          <w:trHeight w:val="8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Изучение образовательных потребностей семьи. Анализ анкетирования «Изучение удовлетворённости семьи качеством образовательных услуг»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, социальный педаг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едагогических действий по улучшению  качества УВП</w:t>
            </w:r>
          </w:p>
        </w:tc>
      </w:tr>
      <w:tr>
        <w:trPr>
          <w:trHeight w:val="5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Об итогах  школьного  конкурса «Ученик года»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 и по работе с 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О реализации проекта по  озеленению  школьного дво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 по АХ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 благоустройству школьного двора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Укомплектование кадрами на следующий учебн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тарификация</w:t>
            </w:r>
          </w:p>
        </w:tc>
      </w:tr>
      <w:tr>
        <w:trPr>
          <w:trHeight w:val="83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60" w:hanging="0"/>
              <w:jc w:val="both"/>
              <w:rPr/>
            </w:pPr>
            <w:r>
              <w:rPr/>
              <w:t xml:space="preserve">Подготовка аналитических справок о состоянии преподавания предметов БУП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</w:tc>
      </w:tr>
      <w:tr>
        <w:trPr>
          <w:trHeight w:val="83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3" w:leader="none"/>
              </w:tabs>
              <w:suppressAutoHyphens w:val="true"/>
              <w:ind w:left="60" w:hanging="0"/>
              <w:jc w:val="both"/>
              <w:rPr/>
            </w:pPr>
            <w:r>
              <w:rPr/>
              <w:t>Анализ летней занятости учащихся (по результатам анкет родителей).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suppressAutoHyphens w:val="true"/>
              <w:ind w:left="60" w:hanging="0"/>
              <w:jc w:val="both"/>
              <w:rPr/>
            </w:pPr>
            <w:r>
              <w:rPr/>
              <w:t>О профилактической работе по предупреждению детского травматизма и правонарушений среди учащихся  на летних каникул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4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60" w:hanging="0"/>
              <w:jc w:val="both"/>
              <w:rPr/>
            </w:pPr>
            <w:r>
              <w:rPr/>
              <w:t>Утверждение графика отпуск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отпусков</w:t>
            </w:r>
          </w:p>
        </w:tc>
      </w:tr>
      <w:tr>
        <w:trPr>
          <w:trHeight w:val="69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Об организации торжественного вручения документов об окончании школ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 по УВР и 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роведения мероприятий </w:t>
            </w:r>
          </w:p>
        </w:tc>
      </w:tr>
      <w:tr>
        <w:trPr>
          <w:trHeight w:val="165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Реализация образовательно-воспитательных возможностей летней кампании (работа пришкольной площадки, бригад по благоустройству школьного двор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, социальный педагог, начальник  площад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 </w:t>
      </w:r>
      <w:r>
        <w:rPr>
          <w:b/>
          <w:sz w:val="28"/>
          <w:szCs w:val="28"/>
        </w:rPr>
        <w:t xml:space="preserve">Совещания при директоре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2"/>
        <w:gridCol w:w="2160"/>
        <w:gridCol w:w="255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Ответственны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Итоговый документ</w:t>
            </w:r>
          </w:p>
        </w:tc>
      </w:tr>
      <w:tr>
        <w:trPr>
          <w:trHeight w:val="13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/>
              <w:t>Готовность школы  к организованному началу учебного года: стендовая информация о проведении первого учебного дня, сбор учащихся, выдача учебников, смотр готовности кабинетов, мастерских, столовой, спортзалов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 по АХЧ, медрабо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готовности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/>
              <w:t xml:space="preserve">Укомплектование кадрами  на новый уч.г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ификация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/>
              <w:t>Подготовка праздника,  посвященного Дню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/>
              <w:t>О ходе благотворительной акции «Дорога в школу», «Забо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социально-незащищенным семьям</w:t>
            </w:r>
          </w:p>
        </w:tc>
      </w:tr>
      <w:tr>
        <w:trPr>
          <w:trHeight w:val="43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е совещание</w:t>
            </w:r>
          </w:p>
        </w:tc>
      </w:tr>
      <w:tr>
        <w:trPr>
          <w:trHeight w:val="52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firstLine="22"/>
              <w:jc w:val="both"/>
              <w:rPr/>
            </w:pPr>
            <w:r>
              <w:rPr/>
              <w:t xml:space="preserve">Готовность учащихся к учебному году (обеспеченность учебниками, учебниками принадлежностями, школьной и спортивной формо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ачества УВП </w:t>
            </w:r>
          </w:p>
        </w:tc>
      </w:tr>
      <w:tr>
        <w:trPr>
          <w:trHeight w:val="52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firstLine="22"/>
              <w:jc w:val="both"/>
              <w:rPr/>
            </w:pPr>
            <w:r>
              <w:rPr/>
              <w:t>Организация инклюзивного обучения (выявление учащихся с диагнозом ЗПР, детей-инвалидов,  нуждающихся в обучении на дому по группе здоровья, распределение учебной нагрузки, уточнение формы обу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, психолог, медрабо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, расписание</w:t>
            </w:r>
          </w:p>
        </w:tc>
      </w:tr>
      <w:tr>
        <w:trPr>
          <w:trHeight w:val="57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firstLine="22"/>
              <w:jc w:val="both"/>
              <w:rPr/>
            </w:pPr>
            <w:r>
              <w:rPr/>
              <w:t>О распределении  часов вариативного компон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57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firstLine="22"/>
              <w:jc w:val="both"/>
              <w:rPr/>
            </w:pPr>
            <w:r>
              <w:rPr/>
              <w:t>Итоги контроля за календарно-тематическим планированием по предметам шко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59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firstLine="22"/>
              <w:jc w:val="both"/>
              <w:rPr/>
            </w:pPr>
            <w:r>
              <w:rPr/>
              <w:t>Трудоустройство выпускников 9,11-х классов. Соблюдение законодательства о защите прав и интересов детей-сирот и детей, оставшихся без попечения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33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совещание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0" w:firstLine="17"/>
              <w:jc w:val="both"/>
              <w:rPr/>
            </w:pPr>
            <w:r>
              <w:rPr/>
              <w:t>Организация подвоза учащихся 0-4 классов. Предупреждение детск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,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движения транспортных средств. Инструктаж  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0" w:firstLine="17"/>
              <w:jc w:val="both"/>
              <w:rPr/>
            </w:pPr>
            <w:r>
              <w:rPr/>
              <w:t>Об организации горячего питания в 1-11 классах, классах КП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, социальный педаг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0" w:firstLine="17"/>
              <w:jc w:val="both"/>
              <w:rPr/>
            </w:pPr>
            <w:r>
              <w:rPr/>
              <w:t>Состояние школьной документации по результатам шко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итогам проверки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0" w:firstLine="17"/>
              <w:jc w:val="both"/>
              <w:rPr/>
            </w:pPr>
            <w:r>
              <w:rPr/>
              <w:t>Итоги входного контроля на остаточные знания: результаты, проблемы, пути их ре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протаколе</w:t>
            </w:r>
          </w:p>
        </w:tc>
      </w:tr>
      <w:tr>
        <w:trPr>
          <w:trHeight w:val="29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2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е совещание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Анализ занятости учащихс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тоги контроля за уровнем обученности учащихся классов с низкой успеваем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тоги контроля за формированием ЗУН У учащихся начальной школы по математике и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 в начальной школ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3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Определение тактики подготовки учащихся к ЕНТ и ВОУД с учетом особенностей ученического контингента 2014-2015 уч.года: </w:t>
            </w:r>
          </w:p>
          <w:p>
            <w:pPr>
              <w:pStyle w:val="Normal"/>
              <w:rPr/>
            </w:pPr>
            <w:r>
              <w:rPr/>
              <w:t>- итоги работы летней школы «ЕНТ-2015»</w:t>
            </w:r>
          </w:p>
          <w:p>
            <w:pPr>
              <w:pStyle w:val="Normal"/>
              <w:rPr/>
            </w:pPr>
            <w:r>
              <w:rPr/>
              <w:t>-анализ прогнозов среднего балла учащихся, педагогов;</w:t>
            </w:r>
          </w:p>
          <w:p>
            <w:pPr>
              <w:pStyle w:val="Normal"/>
              <w:rPr/>
            </w:pPr>
            <w:r>
              <w:rPr/>
              <w:t>- утверждение плана подготовки ;</w:t>
            </w:r>
          </w:p>
          <w:p>
            <w:pPr>
              <w:pStyle w:val="Normal"/>
              <w:rPr/>
            </w:pPr>
            <w:r>
              <w:rPr/>
              <w:t>- результаты диагностики познавательных процессов и стрессоустойчив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одготовки </w:t>
            </w:r>
          </w:p>
        </w:tc>
      </w:tr>
      <w:tr>
        <w:trPr>
          <w:trHeight w:val="4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совещание</w:t>
            </w:r>
          </w:p>
        </w:tc>
      </w:tr>
      <w:tr>
        <w:trPr>
          <w:trHeight w:val="8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>Итоги контроля за процессом  адаптации уч-ся к школе (1-х кл., 5-х, 10-х и  вновь прибывших дете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сихол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сихолого-педагогической поддержки </w:t>
            </w:r>
          </w:p>
        </w:tc>
      </w:tr>
      <w:tr>
        <w:trPr>
          <w:trHeight w:val="8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>Итоги контроля за качеством обучения по математике в 6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>Предварительные итоги первой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проблемных зон </w:t>
            </w:r>
          </w:p>
        </w:tc>
      </w:tr>
      <w:tr>
        <w:trPr>
          <w:trHeight w:val="55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>О состоянии технического обслуживания компьютер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 </w:t>
            </w:r>
          </w:p>
        </w:tc>
      </w:tr>
      <w:tr>
        <w:trPr>
          <w:trHeight w:val="29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е  совещание</w:t>
            </w:r>
          </w:p>
        </w:tc>
      </w:tr>
      <w:tr>
        <w:trPr>
          <w:trHeight w:val="57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ценка качества обучения. Итоги 1 четвер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сурсов повышения качества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Анализ результатов  пробных тестирований ЕНТ и ВОУ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ных зон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5" w:leader="none"/>
              </w:tabs>
              <w:ind w:left="0" w:hanging="0"/>
              <w:jc w:val="both"/>
              <w:rPr/>
            </w:pPr>
            <w:r>
              <w:rPr/>
              <w:t>О результатах первого (школьного) этапа Республиканской предметной олимпиа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работе с 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городской тур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 работе школы на осенних каникул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</w:tr>
      <w:tr>
        <w:trPr>
          <w:trHeight w:val="35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е  совещание 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>Итоги контроля за оформлением документации по оказанию госуслуг согласно ре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>О подготовке к педсовету «Мышление как центральное звено процесса 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Н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педсовета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>Состояние преподавания предметов естественнонаучного направления (по итогам контро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1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е совещание</w:t>
            </w:r>
          </w:p>
        </w:tc>
      </w:tr>
      <w:tr>
        <w:trPr>
          <w:trHeight w:val="55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 xml:space="preserve">О проведении новогодних мероприятий в школ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мероприятий 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>Итоги контроля организации профилактической работы по предупреждению антисоциального поведения детей и подростков и пропагандой З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, социальный педаг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совещание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" w:leader="none"/>
              </w:tabs>
              <w:ind w:left="93" w:hanging="0"/>
              <w:jc w:val="both"/>
              <w:rPr/>
            </w:pPr>
            <w:r>
              <w:rPr/>
              <w:t>Итоги контроля за состоянием преподавания предметов гуманитарного ци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" w:leader="none"/>
              </w:tabs>
              <w:ind w:left="93" w:hanging="0"/>
              <w:jc w:val="both"/>
              <w:rPr/>
            </w:pPr>
            <w:r>
              <w:rPr/>
              <w:t>Итоги контроля за состоянием преподавания познания мира в 1-4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" w:leader="none"/>
              </w:tabs>
              <w:ind w:left="93" w:hanging="0"/>
              <w:jc w:val="both"/>
              <w:rPr/>
            </w:pPr>
            <w:r>
              <w:rPr/>
              <w:t xml:space="preserve">Об эффективности работы кружков, факультативов и центров дополнительного образо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работе с ОД,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" w:leader="none"/>
              </w:tabs>
              <w:ind w:left="93" w:hanging="0"/>
              <w:jc w:val="both"/>
              <w:rPr/>
            </w:pPr>
            <w:r>
              <w:rPr/>
              <w:t>Об организации досуга учащихся во время зимних каникул. Предупреждение правонарушений и детского травматизма в зимни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, социальный педаг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 </w:t>
            </w:r>
          </w:p>
        </w:tc>
      </w:tr>
      <w:tr>
        <w:trPr>
          <w:trHeight w:val="76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" w:leader="none"/>
              </w:tabs>
              <w:ind w:left="93" w:hanging="0"/>
              <w:jc w:val="both"/>
              <w:rPr/>
            </w:pPr>
            <w:r>
              <w:rPr/>
              <w:t>Об организации сотрудничества школы и семьи в решении образователь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uppressAutoHyphens w:val="true"/>
              <w:ind w:left="-49" w:firstLine="49"/>
              <w:jc w:val="both"/>
              <w:rPr/>
            </w:pPr>
            <w:r>
              <w:rPr/>
              <w:t xml:space="preserve">Итоги контроля за преподаванием предметов самопознания, религиоведения, основ экономики и финансовой грамотности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uppressAutoHyphens w:val="true"/>
              <w:ind w:left="-49" w:firstLine="49"/>
              <w:jc w:val="both"/>
              <w:rPr/>
            </w:pPr>
            <w:r>
              <w:rPr/>
              <w:t>Результаты скрининга в 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 в начальной школ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uppressAutoHyphens w:val="true"/>
              <w:ind w:left="-49" w:firstLine="49"/>
              <w:jc w:val="both"/>
              <w:rPr/>
            </w:pPr>
            <w:r>
              <w:rPr/>
              <w:t>Итоги контроля над  формированием социальных навыков у воспитанников 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 в начальной школ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uppressAutoHyphens w:val="true"/>
              <w:ind w:left="-49" w:firstLine="49"/>
              <w:jc w:val="both"/>
              <w:rPr/>
            </w:pPr>
            <w:r>
              <w:rPr/>
              <w:t>Итоги контроля состояние преподавания казахского языка в 1-4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8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uppressAutoHyphens w:val="true"/>
              <w:ind w:left="-49" w:firstLine="49"/>
              <w:jc w:val="both"/>
              <w:rPr/>
            </w:pPr>
            <w:r>
              <w:rPr/>
              <w:t>Итоги второго (городского) тура Республиканской предметной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работе с 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2"/>
        <w:gridCol w:w="2160"/>
        <w:gridCol w:w="2554"/>
      </w:tblGrid>
      <w:tr>
        <w:trPr>
          <w:trHeight w:val="57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Об организации инклюзив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43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 ходе работы по подготовке к  ЕНТ. Анализ результатов ПТ. Педагогические подходы к поддержке обучения учащихся разной степени подготов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по подготовке к ЕНТ и графика консультаций</w:t>
            </w:r>
          </w:p>
        </w:tc>
      </w:tr>
      <w:tr>
        <w:trPr>
          <w:trHeight w:val="43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тоги проверки качества профориентационной работы в классах профильной школы и классах предпрофильн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8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 подготовке педсовета «Формативное оценивание как важный аспект качественного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Н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педсовета</w:t>
            </w:r>
          </w:p>
        </w:tc>
      </w:tr>
      <w:tr>
        <w:trPr>
          <w:trHeight w:val="27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е совещани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9" w:leader="none"/>
              </w:tabs>
              <w:suppressAutoHyphens w:val="true"/>
              <w:ind w:left="0" w:firstLine="93"/>
              <w:jc w:val="both"/>
              <w:rPr/>
            </w:pPr>
            <w:r>
              <w:rPr/>
              <w:t>О ходе аттестационной компании работник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Н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9" w:leader="none"/>
              </w:tabs>
              <w:suppressAutoHyphens w:val="true"/>
              <w:ind w:left="0" w:firstLine="93"/>
              <w:jc w:val="both"/>
              <w:rPr/>
            </w:pPr>
            <w:r>
              <w:rPr/>
              <w:t>О создании условий для формирования у учащихся потребности и мотивации к обу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9" w:leader="none"/>
              </w:tabs>
              <w:suppressAutoHyphens w:val="true"/>
              <w:ind w:left="0" w:firstLine="93"/>
              <w:jc w:val="both"/>
              <w:rPr/>
            </w:pPr>
            <w:r>
              <w:rPr/>
              <w:t>Итоги контроля за качеством психолого-педагогического сопров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совещани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>Предварительные итоги 3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 xml:space="preserve">Утверждение плана работы с учащимися  на весенних каникулах. О предупреждении несчастных случаев в период павод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49" w:leader="none"/>
              </w:tabs>
              <w:ind w:left="0" w:hanging="0"/>
              <w:jc w:val="both"/>
              <w:rPr/>
            </w:pPr>
            <w:r>
              <w:rPr/>
              <w:t>О проведении городского конкурса исследовательских  проектов 1-7 классов «Зер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работе с 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</w:t>
            </w:r>
          </w:p>
        </w:tc>
      </w:tr>
      <w:tr>
        <w:trPr>
          <w:trHeight w:val="7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49" w:leader="none"/>
                <w:tab w:val="left" w:pos="432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Итоги проведения  Декады Науки и творчества «Магия науки и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Н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3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е совещание</w:t>
            </w:r>
          </w:p>
        </w:tc>
      </w:tr>
      <w:tr>
        <w:trPr>
          <w:trHeight w:val="8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49"/>
              <w:jc w:val="both"/>
              <w:rPr/>
            </w:pPr>
            <w:r>
              <w:rPr/>
              <w:t>Итоги контроля за организацией обобщающего повторения в 9-х, 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5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uppressAutoHyphens w:val="true"/>
              <w:ind w:left="0" w:hanging="49"/>
              <w:jc w:val="both"/>
              <w:rPr/>
            </w:pPr>
            <w:r>
              <w:rPr/>
              <w:t>Мониторинг деятельности педагогов в посткурсово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Н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5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uppressAutoHyphens w:val="true"/>
              <w:ind w:left="0" w:hanging="49"/>
              <w:jc w:val="both"/>
              <w:rPr/>
            </w:pPr>
            <w:r>
              <w:rPr/>
              <w:t>Очистка и благоустройство школьного двора после зимнего пери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АХ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5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совещание</w:t>
            </w:r>
          </w:p>
        </w:tc>
      </w:tr>
      <w:tr>
        <w:trPr>
          <w:trHeight w:val="8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uppressAutoHyphens w:val="true"/>
              <w:ind w:left="93" w:hanging="0"/>
              <w:jc w:val="both"/>
              <w:rPr/>
            </w:pPr>
            <w:r>
              <w:rPr/>
              <w:t>Профилактика насилия трафика и суицидаль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социальный педаг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для педагогов по профилактике суицидального поведения.</w:t>
            </w:r>
          </w:p>
        </w:tc>
      </w:tr>
      <w:tr>
        <w:trPr>
          <w:trHeight w:val="8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uppressAutoHyphens w:val="true"/>
              <w:ind w:left="93" w:hanging="0"/>
              <w:jc w:val="both"/>
              <w:rPr/>
            </w:pPr>
            <w:r>
              <w:rPr/>
              <w:t>Об организации спортивно-оздоровительной работы (анализ мероприятий посвященных Всемирному Дню здоров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8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uppressAutoHyphens w:val="true"/>
              <w:ind w:left="93" w:hanging="0"/>
              <w:jc w:val="both"/>
              <w:rPr/>
            </w:pPr>
            <w:r>
              <w:rPr/>
              <w:t>Готовность учащихся начальной школы к обучению в основной школе ( по итогам ВШ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, психол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3" w:leader="none"/>
              </w:tabs>
              <w:suppressAutoHyphens w:val="true"/>
              <w:ind w:left="93" w:hanging="93"/>
              <w:jc w:val="both"/>
              <w:rPr/>
            </w:pPr>
            <w:r>
              <w:rPr/>
              <w:t>Рубежный контроль оценки качества образования  (итоги год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3" w:leader="none"/>
              </w:tabs>
              <w:suppressAutoHyphens w:val="true"/>
              <w:ind w:left="93" w:hanging="93"/>
              <w:jc w:val="both"/>
              <w:rPr/>
            </w:pPr>
            <w:r>
              <w:rPr/>
              <w:t>Утверждение расписания экзаменационной с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экзаменов и консультаций</w:t>
            </w:r>
          </w:p>
        </w:tc>
      </w:tr>
      <w:tr>
        <w:trPr>
          <w:trHeight w:val="8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3" w:leader="none"/>
              </w:tabs>
              <w:suppressAutoHyphens w:val="true"/>
              <w:ind w:left="93" w:hanging="93"/>
              <w:jc w:val="both"/>
              <w:rPr/>
            </w:pPr>
            <w:r>
              <w:rPr/>
              <w:t>Утверждение Программы «Лето 2015». Организация пришколь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етнего отдыха 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3" w:leader="none"/>
              </w:tabs>
              <w:suppressAutoHyphens w:val="true"/>
              <w:ind w:left="0" w:firstLine="93"/>
              <w:jc w:val="both"/>
              <w:rPr/>
            </w:pPr>
            <w:r>
              <w:rPr/>
              <w:t>О реализации бюджетных средств в  2014-2015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бухгалтер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3" w:leader="none"/>
              </w:tabs>
              <w:ind w:left="0" w:firstLine="93"/>
              <w:jc w:val="both"/>
              <w:rPr/>
            </w:pPr>
            <w:r>
              <w:rPr/>
              <w:t>О подготовке анализа работы школы за год и планирования на следующи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 директора, социально-психологическая служб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лан работы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3" w:leader="none"/>
              </w:tabs>
              <w:ind w:left="0" w:firstLine="93"/>
              <w:jc w:val="both"/>
              <w:rPr/>
            </w:pPr>
            <w:r>
              <w:rPr/>
              <w:t>О ремонте школьных помещений к новому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АХ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260"/>
        <w:gridCol w:w="180"/>
        <w:gridCol w:w="1980"/>
      </w:tblGrid>
      <w:tr>
        <w:trPr>
          <w:trHeight w:val="71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ШКОЛЫ ПО ЗАЩИТЕ ПРАВ РЕБЕН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Обеспечение доступности образования для всех категорий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й результ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«Добро пожаловать!» - день открытых дверей (набор детей к 1-е классы и классы П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Май, 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Зам.дир по УВ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учащихся в 1-е классы и К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микро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. по УВ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детей, живущих  по микро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банка данных детей и семей по категориям, обновление социального паспорта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  <w:r>
              <w:rPr>
                <w:bCs/>
              </w:rPr>
              <w:t>, кл.ру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эффективности У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спорта здоровь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дработ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эффективности У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неблагополучных семей, по местам концентрации подростков  с целью выявление детей, не приступивших к занят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кона «О Всеобуч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 Шамуратова Г.А. Медрабо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:</w:t>
            </w:r>
          </w:p>
          <w:p>
            <w:pPr>
              <w:pStyle w:val="Normal"/>
              <w:rPr/>
            </w:pPr>
            <w:r>
              <w:rPr/>
              <w:t>- на дому</w:t>
            </w:r>
          </w:p>
          <w:p>
            <w:pPr>
              <w:pStyle w:val="Normal"/>
              <w:rPr/>
            </w:pPr>
            <w:r>
              <w:rPr/>
              <w:t>- с ЗПР</w:t>
            </w:r>
          </w:p>
          <w:p>
            <w:pPr>
              <w:pStyle w:val="Normal"/>
              <w:rPr/>
            </w:pPr>
            <w:r>
              <w:rPr/>
              <w:t>- формирование группы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лаготворительных  акц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га в школу», «Забота» с целью поддержки детей лишившихся родительского попечения, нуждающихся в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оц.педагог, зам.дир. по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и учебниками детей льготных категорий согласно Постановлению РК № 173 от 19.02.2003 года «Об утверждении Правил обеспечения учебниками учащихся воспитанников организации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, библиотекарь.соц. педаг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. Уточнение списков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нического континг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й  комиссии по защите прав детей и подро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по  школе « О создание комиссии по защите прав детей и подростков». Протоколы работы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 трудоустройстве учащихся 9-х и 1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о трудоустрой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ащимися Устава школы, правил внутреннего распорядка,  приказа об организации УВП в 2014-2015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 и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 и обязанностей участников У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движению и успеваемости по итогам каждой четверти,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, декабрь, март, май, 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</w:t>
            </w:r>
          </w:p>
        </w:tc>
      </w:tr>
      <w:tr>
        <w:trPr>
          <w:trHeight w:val="119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/>
            </w:pPr>
            <w:r>
              <w:rPr>
                <w:b/>
              </w:rPr>
              <w:t>ДЕЯТЕЛЬНОСТЬ ПО СОХРАНЕНИЮ ЗДОРОВЬЯ  ШКОЛЬНИКОВ И ФОРМИРОВАНИЮ ЗДОРОВОГО ОБРАЗА ЖИЗН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  </w:t>
            </w:r>
            <w:r>
              <w:rPr/>
              <w:t>обеспечение условий для формирования психически здорового, социально – адаптивного, физически развитого школьника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2.1. Мероприятия по предупреждению детского дорожно-транспортного травма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6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комиссии по расследованию несчастных случаев и дорожно-транспортного травматизм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о назнач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6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ивно-методическое занятие с классными руководителями 1-11 классов по методике проведения с учащимися занятий по изучению ПДД, ОБ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 по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око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6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ик безопасного движения «Внимание светофор!» (изучение  ПДД, ОБЖ с учащимися школы)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, 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 по ВР, классные руков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лан проведения, аналитическая спра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6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утренники, викторины, конкурсы, соревнования по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об организации работы по предупреждению ДД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6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и с работниками противопожарной службы, ГОВД, дорожной пол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. по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проведения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6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отряда юных инспекторов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. по ВР, инспектор ГД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оциальных навыков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6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и периодическое обновление уголка по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сентября,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.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. по ВР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внимания уч-ся к вопросам ПД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6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дидактической базы обеспечения уроков  безопасности и З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. по ВР, учителя физ-ры и НВ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етодические рекомендации к проведению занятий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.2. Противопожар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ание приказа о назначении ответственных лиц за пожарную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Зам. дир.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по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первичных средств пожарот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верки сопротивления изоляции электросети и заземлен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тивопожарного инструктажа работников и учащихся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. по АХЧ, Кл. ру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структажа на случай ЧС террористической уг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. по АХЧ, Кл. ру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. День ГО в школе (по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НВ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практических навыков в ЧС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2.3. Мероприятия по охране жизни, здоровья и технике безопас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иказа по школе  “Об охране жизни и здоровья учащихс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</w:t>
            </w:r>
          </w:p>
        </w:tc>
      </w:tr>
      <w:tr>
        <w:trPr>
          <w:trHeight w:val="1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 информации для здоровьесбережения  учащихся:  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иски диспансерных групп детей;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здоровья в школьных журналах;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кументация по учету школьников специальных медицинских групп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дработник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банка детей по группам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ый контроль выполнения санитарно-гигиенических требований согласно санитарным правилам и нормам: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итарно-гигиеническое состояние школьного учреждения, включая пищеблок;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светового, питьевого, воздушного, режима классных комнат, спортзала, мастерских и др. помещений, проветривание, состояние окон;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готовности школьных помещений, системы отопления для работы в зимний период;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санитарно-гигиенических требований к уроку (рассаживание учащихся согласно рекомендациям САНПИ, предотвращение перегрузки учебных занятий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началу зимнего периода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АХЧ, медработник школы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АХЧ, 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руков. учителя предметники, диспетчер по расписан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 приемки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и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спорт готовности 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охранности здоровья школь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работников школы по вопросам жизни детей и соблюдения правил техник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 и сохранение жизни и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горячего питания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й педаг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ЗО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сплатным  горячим питанием учащихся начальной школы, детей-инвалидов, детей из многодетных семей, детей находящихся под опе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й педаг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щита прав уча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машнего обучения, осуществление контроля учеб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, в течение уч.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вирусного гепатита. Встреча с представителями ЦЗ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, кл.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илактика. Формирование ЗО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ник. 16 октября - Всемирный день питания. </w:t>
            </w:r>
          </w:p>
          <w:p>
            <w:pPr>
              <w:pStyle w:val="Normal"/>
              <w:rPr/>
            </w:pPr>
            <w:r>
              <w:rPr/>
              <w:t>Анкетирование учащихся.</w:t>
            </w:r>
          </w:p>
          <w:p>
            <w:pPr>
              <w:pStyle w:val="Normal"/>
              <w:rPr/>
            </w:pPr>
            <w:r>
              <w:rPr/>
              <w:t>Организация выставки «Мы – то, что едим!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медработ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ник по ОРВИ и гриппу. Встреча с медицинскими специалис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еди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заболеваемости учащихс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,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ский работник 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7-11 классов на предмет употребления наркотических и токсических вещест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наркопо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ка антисоциального поведения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спансеризация учащихся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мед.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 медицинский работ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на основе углубленного осмо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ание оборудования кабинетов технического и обслуживающего труда в соответствии с требованиями техники безопасности и производственной санита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 безопасности и сохранности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ание мер безопасности в учебных кабинетах по физике, химии, спортивном з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е кабине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 безопасности и сохранности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сячника «Жить - здорово!»,  проводимого в рамках Всемирного дня борьбы со СПИ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, 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 дир. по ВР, соц. педаг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ЗОЖ, профилактика утомляе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физминуток на уроках и релаксации во время переме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, 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ЗОЖ, профилактика утомляе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, организация психоэмоциональной разгрузки учителей и уча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ЗОЖ, профилактика утомляем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школьников в мероприятиях по пропаганде ЗОЖ  и профилактике вредных привычек (Конкурс рисунков, выпуск бюллетеней, анкет, беседы вр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 уч.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 дир. по 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ОЖ, активной жизненной позиции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Проведение  конкурса  печатной продукции  по теме «Чтоб не прервалась жизни нить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, 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ОЖ, активной жизненной позиции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остоянных мер по безопасности и охране жизни детей при проведении масс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 дир. по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ы по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ительная работа с детьми в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ВР, зам. дир. по УВР в нач. ш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Разработка Программы «Лето- 2015»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2.4. Организационно-технические мероприятия по улучшению условий и охраны труда работников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ка школы к началу учебного года: аттестация рабочих мест, их соответствие санитарно – гигиеническим, психофизическим, эстетическим требова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школы, зав.ка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ы о прием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комиссии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соглашения по охране труда между администрацией и профсоюзным комитетом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 председатель профсоюзного комит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уществление систематического административно-общественного контроля состояния охраны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председатель профсоюзного комит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ы обследования помещений</w:t>
            </w:r>
          </w:p>
        </w:tc>
      </w:tr>
      <w:tr>
        <w:trPr>
          <w:trHeight w:val="55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ЕСПЕЧЕНИЕ БАЗОВОГО  И ДОПОЛНИТЕЛЬНОГО ОБРАЗОВАНИЯ</w:t>
            </w:r>
          </w:p>
        </w:tc>
      </w:tr>
      <w:tr>
        <w:trPr>
          <w:trHeight w:val="65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еспечение УВ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совершенствование нормативно-правовой базы учебно-воспитатель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с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Анализ образовательных результатов школы за 2013-2014 учебный год. Определение задач на новый учебный год в развитии образовательных результатов школ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дальнейшего развит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 и утверждение учебного плана с учётом государственного заказа, образовательных потребностей учащихся и возможносте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Госстанд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тивно-методического письма о преподавании предметов в 2014-2015 уч.г. Изучение учебных программ, методических и других нормативных док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Госстанд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нормативно-правовой базы школы</w:t>
            </w:r>
          </w:p>
          <w:p>
            <w:pPr>
              <w:pStyle w:val="Normal"/>
              <w:rPr>
                <w:bCs/>
              </w:rPr>
            </w:pPr>
            <w:r>
              <w:rPr/>
              <w:t>- Программы Развития;</w:t>
            </w:r>
          </w:p>
          <w:p>
            <w:pPr>
              <w:pStyle w:val="Normal"/>
              <w:rPr>
                <w:bCs/>
              </w:rPr>
            </w:pPr>
            <w:r>
              <w:rPr/>
              <w:t>- Программы по работе с ОД «ДАР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граммы воспи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, зам. дир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рмативно-правовые доку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верждение календарно-тематического планирования по предметам учебного пла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еделя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 зам.ди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и утверждение воспитательных пл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неделя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зам.дир. по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Разработка положений, регламентирующих деятельность школы: издание организационных приказов, составление расписания уроков, факультативных занятий, прикладных курсов, экзаменов, консультаций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дминистрац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эффективности УВП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Организация внеклассной работы по предме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 образовательными центрами для использования альтернативных форм обучения и развития школьников:</w:t>
            </w:r>
          </w:p>
          <w:p>
            <w:pPr>
              <w:pStyle w:val="Normal"/>
              <w:rPr/>
            </w:pPr>
            <w:r>
              <w:rPr/>
              <w:t>- РЗШ  РНПЦ «Дарын»;</w:t>
            </w:r>
          </w:p>
          <w:p>
            <w:pPr>
              <w:pStyle w:val="Normal"/>
              <w:rPr/>
            </w:pPr>
            <w:r>
              <w:rPr/>
              <w:t>- областная заочная школа на базе Костанайского центра информационных технологий;</w:t>
            </w:r>
          </w:p>
          <w:p>
            <w:pPr>
              <w:pStyle w:val="Normal"/>
              <w:rPr/>
            </w:pPr>
            <w:r>
              <w:rPr/>
              <w:t>-  КИО, на базе Павлодарского регионального научно-практического центра «Ертіс дарыны»;</w:t>
            </w:r>
          </w:p>
          <w:p>
            <w:pPr>
              <w:pStyle w:val="Normal"/>
              <w:rPr/>
            </w:pPr>
            <w:r>
              <w:rPr/>
              <w:t>- интеренет-олимпиады по предметам ЕМЦ на базе РНПЦ  «Костанай Дары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отенциала образовательной среды для творческой одар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сследовательской деятельности учащихся  на 2014-2015 уч.г. Определение сроков научно-творческой работы  учащихся в соответствии с планом работы школьного НОУ «Д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 Н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младших школьников в рамках интеллектуального клуба «Первые шаги в мир нау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дир. по ВВР, ОДД, кл.рук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отенциала развивающей среды начально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соревнований научных проектов старшеклассников «Дарын», школьной НПК «Шаг в будуще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Февраль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ализация Программы «ДА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конкурса исследовательских проектов младших школьников «ЗЕР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ализация Программы «ДА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ых предметных олимпи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. ШМ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ение, развитие и поддержка одаренных шк-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дистанционных предметных олимпиад на портале «Д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дир. по работе с ОД, учителя-предмет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ение, развитие и поддержка одаренных шк-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</w:t>
            </w:r>
            <w:r>
              <w:rPr>
                <w:bCs/>
              </w:rPr>
              <w:t xml:space="preserve">конкурс </w:t>
            </w:r>
            <w:r>
              <w:rPr/>
              <w:t>«Портфолио - «багаж» моих стремлений и достижений», (конкурс портфолио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дир. по работе с ОД, классные руков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Создание условий для развития индивидуальности учащихся, их самовыражения и самореализации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/>
            </w:pPr>
            <w:r>
              <w:rPr/>
              <w:t>Организация и проведение школьного конкурса «Ученик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 и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навыков самоменедж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 школьных туров интеллектуальных игр «Ак бота», «Кенгуру», «Русский медвежонок», «Золотое руно», «Британский бульдог», «Атамекен», «Человек и при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отенциала образовательной среды для творческой одар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республиканских и международных олимпиадах:</w:t>
            </w:r>
          </w:p>
          <w:p>
            <w:pPr>
              <w:pStyle w:val="Normal"/>
              <w:rPr/>
            </w:pPr>
            <w:r>
              <w:rPr/>
              <w:t xml:space="preserve">- «Язык - символ независимости РК»; </w:t>
            </w:r>
          </w:p>
          <w:p>
            <w:pPr>
              <w:pStyle w:val="Normal"/>
              <w:rPr/>
            </w:pPr>
            <w:r>
              <w:rPr/>
              <w:t>- «Тарих ата»;</w:t>
            </w:r>
          </w:p>
          <w:p>
            <w:pPr>
              <w:pStyle w:val="Normal"/>
              <w:rPr/>
            </w:pPr>
            <w:r>
              <w:rPr/>
              <w:t>- КИО;</w:t>
            </w:r>
          </w:p>
          <w:p>
            <w:pPr>
              <w:pStyle w:val="Normal"/>
              <w:rPr/>
            </w:pPr>
            <w:r>
              <w:rPr/>
              <w:t>- предметные олимпиады «Костанай дарыны»;</w:t>
            </w:r>
          </w:p>
          <w:p>
            <w:pPr>
              <w:pStyle w:val="Normal"/>
              <w:rPr/>
            </w:pPr>
            <w:r>
              <w:rPr/>
              <w:t>-олимпиада по основам наук «Успе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отенциала образовательной среды для творческой одар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кады науки и творчества: «Магия науки и творчеств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ВВР, ОДД, кл.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мотивации, познавательной активности учащихся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 Аналитическая работа по изучению эффективности У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факультативных курсов, курсов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НМ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чественная реализация часов вариативного компон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качества обучения по предметам, классам, уровням обуч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каждой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ределение проблемного по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качества сопровождения  исследовательской деятельности школьни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дир. по работе О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консалтинга педаг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нятости учащихся. Формирование банка данных о занятости учащихся во внеуроч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зам.дир.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воспитанности школьников. Формирование банка данных об уровне воспитанности 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реди родителей по изучению удовлетворённости качеством образовательных услуг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я для подготовки плана на след. уч.год, справка к педсов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предпрофильной подготовки. Оценка эффективности введенного профиля (по результатам трудоустройства выпуск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рректировка управленческих действий в определении проф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бных тестирований ЕНТ, ВОУД. Прогноз среднего бал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управленчески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обучения по итогам государственной аттес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результатов работы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качества организации УВП (расписания, оформление, методическая база, загруженность кабин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ВОСПИТАТЕЛЬНАЯ РАБОТА С УЧАЩИМИСЯ</w:t>
            </w:r>
          </w:p>
        </w:tc>
      </w:tr>
      <w:tr>
        <w:trPr>
          <w:trHeight w:val="55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условий для развития способностей школьников, повышение эффективности работы по формированию у детей нравственной, правовой и гражданской культуры, здорового образа жизни, организация досуговой деятельности.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линейка, посвящённая началу учебного года «Здравствуй, школа!». </w:t>
            </w:r>
          </w:p>
          <w:p>
            <w:pPr>
              <w:pStyle w:val="Heading"/>
              <w:spacing w:before="0" w:after="0"/>
              <w:rPr/>
            </w:pPr>
            <w:r>
              <w:rPr/>
              <w:t xml:space="preserve">Урок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ОДД,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учебного года</w:t>
            </w:r>
          </w:p>
          <w:p>
            <w:pPr>
              <w:pStyle w:val="Normal"/>
              <w:rPr/>
            </w:pPr>
            <w:r>
              <w:rPr/>
              <w:t>Сборник кл.часов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Организация работы детско-юношеской организации «ЖасУлан» «Жас Кыран» 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общественной активности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по школ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навыков социального повед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общешкольных лин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комплексной Программы воспита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имна. Правовой всеоб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,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Ноябрь, февраль, 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ых СМИ (газета, видеостудия, пор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кружков и факультатив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информационного пространства школы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 Дню Языков (по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МО каз.языка,</w:t>
            </w:r>
          </w:p>
          <w:p>
            <w:pPr>
              <w:pStyle w:val="Normal"/>
              <w:rPr/>
            </w:pPr>
            <w:r>
              <w:rPr/>
              <w:t>«Гуманитари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эффективности полилингвального образования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лагоустройству школьного двора 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 кл.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экологической культуры шк-ков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 «Мы школьниками ста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досуга учащих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пожилого человека «Золотой возраст» Конкурс открыток и добрых дел ко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ллективы кл.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нравственной культуры уч-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учителя.</w:t>
            </w:r>
          </w:p>
          <w:p>
            <w:pPr>
              <w:pStyle w:val="Normal"/>
              <w:rPr/>
            </w:pPr>
            <w:r>
              <w:rPr/>
              <w:t>Выпуск стенгазет, презентаций, посвященных празднику «С днем учител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ОДД, рук. развивающих цент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творческих способностей уч-ся, общественной активности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ярмарке проектов детских социальных инициатив «Свой мир мы строим с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 и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 акция против ку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кл.рук., медработ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форуме юных лидероа РЕДЮО «Жас Улан» «Империя др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детского движ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круглый стол «Векторы толерантности», </w:t>
            </w:r>
            <w:r>
              <w:rPr/>
              <w:t xml:space="preserve">конкурс рисунков «Я, ты, он, она – вместе целая страна!», </w:t>
            </w:r>
          </w:p>
          <w:p>
            <w:pPr>
              <w:pStyle w:val="Normal"/>
              <w:rPr>
                <w:bCs/>
              </w:rPr>
            </w:pPr>
            <w:r>
              <w:rPr/>
              <w:t>классный час «Учимся предотвращать конфли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кл.рук.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духовно-нравственных ценносте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творческих работ «Независимый Казахстан глазами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уч.нач кл., учителя технолог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творческих способностей уч-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Первого Президента</w:t>
            </w:r>
          </w:p>
          <w:p>
            <w:pPr>
              <w:pStyle w:val="Normal"/>
              <w:rPr/>
            </w:pPr>
            <w:r>
              <w:rPr/>
              <w:t>«Лидер нации – опора стра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, кл.рук, библиотек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 и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</w:t>
            </w:r>
          </w:p>
          <w:p>
            <w:pPr>
              <w:pStyle w:val="Normal"/>
              <w:rPr/>
            </w:pPr>
            <w:r>
              <w:rPr/>
              <w:t>«Мы за здоровый образ жизни»:</w:t>
            </w:r>
          </w:p>
          <w:p>
            <w:pPr>
              <w:pStyle w:val="Normal"/>
              <w:rPr/>
            </w:pPr>
            <w:r>
              <w:rPr/>
              <w:t>1 декабря - «День борьбы со СПИДом, отмечаем миром»,</w:t>
            </w:r>
          </w:p>
          <w:p>
            <w:pPr>
              <w:pStyle w:val="Normal"/>
              <w:rPr/>
            </w:pPr>
            <w:r>
              <w:rPr/>
              <w:t>Пресс конференция «Чтоб не прервалась жизни нить!»,</w:t>
            </w:r>
          </w:p>
          <w:p>
            <w:pPr>
              <w:pStyle w:val="Normal"/>
              <w:rPr/>
            </w:pPr>
            <w:r>
              <w:rPr/>
              <w:t xml:space="preserve">Конкурс плакатов, рисунков. Спортивные соревн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кл.рук., ОДД, уч.физ-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акции «</w:t>
            </w:r>
            <w:r>
              <w:rPr>
                <w:lang w:val="en-US"/>
              </w:rPr>
              <w:t>Danc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, рук. хореог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детского движ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го проекта «Дерево добрых д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ОДД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духовно-нравственных ценносте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езависимости РК «Пусть всегда хранит свободу наш суверенный Казахстан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 по ВР, ОДД, 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 и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новогодних утренников. </w:t>
            </w:r>
          </w:p>
          <w:p>
            <w:pPr>
              <w:pStyle w:val="Normal"/>
              <w:rPr/>
            </w:pPr>
            <w:r>
              <w:rPr/>
              <w:t>Проведение конкурса «Новогодний серпантин»</w:t>
            </w:r>
          </w:p>
          <w:p>
            <w:pPr>
              <w:pStyle w:val="Normal"/>
              <w:rPr/>
            </w:pPr>
            <w:r>
              <w:rPr/>
              <w:t>Общешкольная акция «Подарок другу»</w:t>
            </w:r>
          </w:p>
          <w:p>
            <w:pPr>
              <w:pStyle w:val="Normal"/>
              <w:rPr/>
            </w:pPr>
            <w:r>
              <w:rPr/>
              <w:t>Мастерская креативного творчества «Новогодний декупаж»</w:t>
            </w:r>
          </w:p>
          <w:p>
            <w:pPr>
              <w:pStyle w:val="Normal"/>
              <w:rPr/>
            </w:pPr>
            <w:r>
              <w:rPr/>
              <w:t>Участие в новогодних представлениях от имени президента РК и Акима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ОД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досуга учащих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орьбы с вредными привычками</w:t>
            </w:r>
          </w:p>
          <w:p>
            <w:pPr>
              <w:pStyle w:val="Normal"/>
              <w:rPr/>
            </w:pPr>
            <w:r>
              <w:rPr/>
              <w:t>Аукцион мнений «Что такое счаст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мед.работник, инспектор ОД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Соблюдаем правила дорожного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</w:t>
            </w:r>
          </w:p>
          <w:p>
            <w:pPr>
              <w:pStyle w:val="Normal"/>
              <w:rPr/>
            </w:pPr>
            <w:r>
              <w:rPr/>
              <w:t>поВР, ОДД, кл.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м фестивале «Минута сла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</w:t>
            </w:r>
          </w:p>
          <w:p>
            <w:pPr>
              <w:pStyle w:val="Normal"/>
              <w:rPr/>
            </w:pPr>
            <w:r>
              <w:rPr/>
              <w:t>по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творческих способностей уч-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 «Пустующая па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rPr/>
            </w:pPr>
            <w:r>
              <w:rPr/>
              <w:t xml:space="preserve">соц.педаг, </w:t>
            </w:r>
          </w:p>
          <w:p>
            <w:pPr>
              <w:pStyle w:val="Normal"/>
              <w:rPr/>
            </w:pPr>
            <w:r>
              <w:rPr/>
              <w:t>кл.ру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ирование навыков социального поведения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хороших оц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познавательных способносте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м конкурсе «Лидер 21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  <w:p>
            <w:pPr>
              <w:pStyle w:val="Normal"/>
              <w:rPr/>
            </w:pPr>
            <w:r>
              <w:rPr/>
              <w:t>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лидерских качеств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м слете юных инспекторов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,</w:t>
            </w:r>
          </w:p>
          <w:p>
            <w:pPr>
              <w:pStyle w:val="Normal"/>
              <w:rPr/>
            </w:pPr>
            <w:r>
              <w:rPr/>
              <w:t>Зам.по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илактика ДДТТ, 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тицам нашу заботу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ехнологии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духовно-нравственных ценносте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фестивале семей «Дружная семья – основа стра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духовно-нравственных ценносте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фестивале детских хореографических коллективов «Пируэт-201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рук.хореограф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творческих способностей уч-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этапе областного заочного конкурса методических пособий «Методический вернисаж» по развитию детских и юноше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детского движ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фестивале «Летят журав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. кружков и факу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творческих способностей уч-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3-х классов в экологическом городском марафоне «Наш дом-Зем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уч.нач.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экологической культурыуч-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й спартаки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спортивно-массовых мероприятиях, фестивалях детского дви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конкурсах вокалистов, юных художников, мастеров художественного слова, школьных газет «Свой голос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Р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, пед.доп.об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творческих способностей уч-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Славим руки матери», внеклассное мероприятие «Поздравляем наших мам и девочек»</w:t>
            </w:r>
          </w:p>
          <w:p>
            <w:pPr>
              <w:pStyle w:val="Normal"/>
              <w:rPr/>
            </w:pPr>
            <w:r>
              <w:rPr/>
              <w:t>Классный час «Поговори со мною, ма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ние уважения к женщине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программа  «Ваш праздник сердечной улыбкой увенчан»,</w:t>
            </w:r>
          </w:p>
          <w:p>
            <w:pPr>
              <w:pStyle w:val="Normal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пед.доп.об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ние уважения к женщине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асленица широ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пед.доп.об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досуга учащих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празднованию Наурыза  «Наурыз - праздник единения народов и обновление прир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 и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ниги.</w:t>
            </w:r>
          </w:p>
          <w:p>
            <w:pPr>
              <w:pStyle w:val="Normal"/>
              <w:rPr/>
            </w:pPr>
            <w:r>
              <w:rPr/>
              <w:t>День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духовно-нравственных ценностей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мора «Если хочешь, чтобы жизнь тебе улыбнулась, сначала сам улыбнись жизни»</w:t>
            </w:r>
          </w:p>
          <w:p>
            <w:pPr>
              <w:pStyle w:val="Normal"/>
              <w:rPr/>
            </w:pPr>
            <w:r>
              <w:rPr/>
              <w:t>КВН «Смех да и только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досуга учащихся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– Всемирный день здоровья. Проведение Малых олимпийских и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ОЖ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фестивале вокалистов «Звонкие голо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музы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творческих способностей уч-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игре по станциям «Маршрутами полезных дел» (3-4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 и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Патриот»: смотр песни и строя, «Вахта памяти», фестиваль военной песни,  литературно-музыкальная композиция «Мы помним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. Организа</w:t>
            </w:r>
          </w:p>
          <w:p>
            <w:pPr>
              <w:pStyle w:val="Normal"/>
              <w:rPr/>
            </w:pPr>
            <w:r>
              <w:rPr/>
              <w:t>тор НВ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 и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Прояви инициативу – сотвори добр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 и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в ряды Республиканской детско-юношеской организации «Жас Ул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детского движ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фестивале детских организаций «За Родину, добро и справедливость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детского движ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Ученик года», «Класс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администр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пыта самоменеджемента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 школьных звё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ОДД, Галактический сов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тие общественной активности, формирование престижа знаний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: «До свиданья первый класс»,  «Принимай нас 5-й класс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зам.дир по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Росток»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– День защиты детей. Развлекательная программ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шк-ков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тней лидерской смене «Азбука лидерского мастер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детского движения, формирование лидерских качеств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Дню государственных симв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, О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гражданственности и патриотизм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вручение аттестатов и свидетельств об окончании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зам.дир.по 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завершение основной школы</w:t>
            </w:r>
          </w:p>
        </w:tc>
      </w:tr>
      <w:tr>
        <w:trPr>
          <w:trHeight w:val="34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Ответст</w:t>
            </w:r>
          </w:p>
          <w:p>
            <w:pPr>
              <w:pStyle w:val="Heading"/>
              <w:spacing w:before="0" w:after="0"/>
              <w:rPr/>
            </w:pPr>
            <w:r>
              <w:rPr/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жидаемый результат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.собра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.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школы и семьи. Протоколы род.собрани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емейного воспитания</w:t>
            </w:r>
          </w:p>
          <w:p>
            <w:pPr>
              <w:pStyle w:val="Normal"/>
              <w:rPr/>
            </w:pPr>
            <w:r>
              <w:rPr/>
              <w:t>«Первый раз в 1 класс» (Особенности адаптации первоклассников к школе. Помощь родителей в сложный период – в период обучения в школе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меня растут года» (Возрастные особенности младшего школьника. Правила жизни ребенка)</w:t>
            </w:r>
          </w:p>
          <w:p>
            <w:pPr>
              <w:pStyle w:val="Normal"/>
              <w:rPr/>
            </w:pPr>
            <w:r>
              <w:rPr/>
              <w:t>«Чтобы не было проблем» (Компоненты готовности к переходу в основную школу)</w:t>
            </w:r>
          </w:p>
          <w:p>
            <w:pPr>
              <w:pStyle w:val="Normal"/>
              <w:rPr/>
            </w:pPr>
            <w:r>
              <w:rPr/>
              <w:t>«На жизненном перекрёстке» (Помощь родителей в профессиональном самоопределении учащихся) для родителей учащихся 8-10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</w:t>
            </w:r>
          </w:p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школы и семьи – просвещение по вопросам психологии и педагогики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Индивидуальные беседы инспектора ОДН с семьями «трудных» подростков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ц. педагог, психолог, зам. директора по ВР., инспектор ОД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школы и семьи.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школьного родитель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школы и семьи. Протоколы заседаний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по проблемам воспи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третья суббота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РГАНИЗАЦИЯ ПСИХОЛОГО-ПЕДАГОГИЧЕСКОЙ ПОДДЕРЖКИ УЧАЩИХС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lang w:eastAsia="en-US"/>
              </w:rPr>
              <w:t>Диагностика участников образовательного процесса для осуществления комплексного содействия развитию личности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иагностических методик на определение адаптации первоклассников к школьному об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ентябрь-октябрь</w:t>
            </w:r>
          </w:p>
          <w:p>
            <w:pPr>
              <w:pStyle w:val="Heading"/>
              <w:spacing w:before="0" w:after="0"/>
              <w:rPr/>
            </w:pPr>
            <w:r>
              <w:rPr/>
              <w:t>Май-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ации к обуче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ля педагогов и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леживание хода адаптации учащихся 10 класса и 11 класса (вновь прибывших в школ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ентябрь-октябрь</w:t>
            </w:r>
          </w:p>
          <w:p>
            <w:pPr>
              <w:pStyle w:val="Heading"/>
              <w:spacing w:before="0" w:after="0"/>
              <w:rPr/>
            </w:pPr>
            <w:r>
              <w:rPr/>
              <w:t>Май-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леживание хода адаптации учащихся 5-х клас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ентябрь-октябрь</w:t>
            </w:r>
          </w:p>
          <w:p>
            <w:pPr>
              <w:pStyle w:val="Heading"/>
              <w:spacing w:before="0" w:after="0"/>
              <w:rPr/>
            </w:pPr>
            <w:r>
              <w:rPr/>
              <w:t>Май-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ровня школьной мотивации обучающихся 2-3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Октябрь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ая диагностика уч-ся 8-х классов (Проведение методики на выявление интересов и склоннос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стов на выявление характерологических особенностей обучающихся 9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оказателей готовности детей начальной школы к переходу в основную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Март-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е методики на выявление интеллектуальных возможностей и способносте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ных качеств детей, оказавшихся в трудной жизненной ситу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 соц.педаго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ровня развития познавательной и личностной сферы до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Май-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адап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, «Дорога в школ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детей, находящихся под опекой, трудных детей, неблагополучных семей, многодетных и малообеспеченных. Организация работы с н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банка данных по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:</w:t>
            </w:r>
          </w:p>
          <w:p>
            <w:pPr>
              <w:pStyle w:val="Normal"/>
              <w:rPr/>
            </w:pPr>
            <w:r>
              <w:rPr/>
              <w:t>- эмоциональной саморегуляции (для участников олимпиад, участников ВОУД и ЕНТ, детей группы риска)</w:t>
            </w:r>
          </w:p>
          <w:p>
            <w:pPr>
              <w:pStyle w:val="Normal"/>
              <w:rPr/>
            </w:pPr>
            <w:r>
              <w:rPr/>
              <w:t>- памяти (4, 9,11 кл)</w:t>
            </w:r>
          </w:p>
          <w:p>
            <w:pPr>
              <w:pStyle w:val="Normal"/>
              <w:rPr/>
            </w:pPr>
            <w:r>
              <w:rPr/>
              <w:t>- внимания (4, 9,11 кл)</w:t>
            </w:r>
          </w:p>
          <w:p>
            <w:pPr>
              <w:pStyle w:val="Normal"/>
              <w:rPr/>
            </w:pPr>
            <w:r>
              <w:rPr/>
              <w:t>- мышления (4, 9,11 кл)</w:t>
            </w:r>
          </w:p>
          <w:p>
            <w:pPr>
              <w:pStyle w:val="Normal"/>
              <w:rPr/>
            </w:pPr>
            <w:r>
              <w:rPr/>
              <w:t>- общения для одаренн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ихолог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ррекция познавательных процессов, эмоционально-волевой  сфер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товности уч-ся 0-х классов к обучению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ихолог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мендации для педагогов и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 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правонарушений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РАБОТА С КАДР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  <w:tab/>
            </w:r>
            <w:r>
              <w:rPr>
                <w:bCs/>
              </w:rPr>
              <w:t>повышение профессионального мастерства педагогов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Расстановка кадров и их тар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Август 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качества У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оставление отчетности на начало года ОШ - 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ы в горОО, статотдел акимата г. Руд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Инструктажи по ведению школь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 дир.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качества дело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Организация замены уроков временно отсутствующих учителей и ведение журнала пропущенных и замещенных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 дир. по УВР, диспетчер по распи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непрерывности У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редварительное комплектование на 2014-2015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Директор зам.дир.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дровое обеспечение УВП, определение вакан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одготовка к переводным и выпускным экзам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Апрель, м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.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заменационный материал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 Аттест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оздание аттестационной комиссии. Распределение обязанностей и инструктаж членов аттестационной коми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каз о проведении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Уточнение списка аттестуемых педагогических работников в 2014/15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 </w:t>
            </w:r>
            <w:r>
              <w:rPr/>
              <w:t>1 неделя сентябр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. по 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списка аттестуе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Методические рекомендации к созданию педагогического  портфол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. по НМР, Н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тфолио аттестуемых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Консультации и тренинги к профессиональному тестированию для аттестующихся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Ноябрь - янва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. по НМР, Н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рофессион. затруд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020" w:leader="none"/>
              </w:tabs>
              <w:spacing w:before="0" w:after="0"/>
              <w:rPr/>
            </w:pPr>
            <w:r>
              <w:rPr/>
              <w:t>Экспертиза профессиональной деятельности аттестуемых педагогов через посещение уроков и анализ результатов методической и учебной деятельности. Защита электронных портфолио аттестуемых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администрация, члены аттестационной комиссии, члены НМ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бор материала для аттестационных характерист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020" w:leader="none"/>
              </w:tabs>
              <w:spacing w:before="0" w:after="0"/>
              <w:rPr/>
            </w:pPr>
            <w:r>
              <w:rPr/>
              <w:t xml:space="preserve">Оформление аналитических матери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. по НМР, Н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ттест. характеристики, портфолио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Прием заявлений на прохождение аттестации в 2015-2016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Май </w:t>
            </w:r>
          </w:p>
          <w:p>
            <w:pPr>
              <w:pStyle w:val="Heading"/>
              <w:spacing w:before="0" w:after="0"/>
              <w:rPr/>
            </w:pPr>
            <w:r>
              <w:rPr/>
              <w:t>2012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. по 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предварительного списка аттестуемых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НАУЧНО-МЕТОДИЧЕСКОЕ ОБЕСПЕЧЕНИЕ УВП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с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Организация  школьных методических объединений учителей-предметников, классных руководителей, творческих групп, Школы молодого учител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 по 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каз об организации НМР в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Утверждение новой методической темы школы. Разработка мероприятий информационного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 по 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действий по реализации методической темы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Утверждение тем самообразовательной работы с учетом методической темы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Рук.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Организация рефлексивной деятельности учителя через введение зачетных книжек по повышению масте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 по 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механизма оценки деятельности учителей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2. Повышение квалификаци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с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курсовой подготовки учителей школы. Отслеживание курсовой подготовки:</w:t>
            </w:r>
          </w:p>
          <w:p>
            <w:pPr>
              <w:pStyle w:val="Normal"/>
              <w:rPr/>
            </w:pPr>
            <w:r>
              <w:rPr/>
              <w:t>- курсы повышения квалификации администрации, учителей, находящихся на аттестации;</w:t>
            </w:r>
          </w:p>
          <w:p>
            <w:pPr>
              <w:pStyle w:val="Normal"/>
              <w:rPr/>
            </w:pPr>
            <w:r>
              <w:rPr/>
              <w:t>- тематические курсы, проблемные семинары;</w:t>
            </w:r>
          </w:p>
          <w:p>
            <w:pPr>
              <w:pStyle w:val="Normal"/>
              <w:rPr/>
            </w:pPr>
            <w:r>
              <w:rPr/>
              <w:t>-  организация курсовой подготовки педагогов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. по НМ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педагогических компетен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уроков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en</w:t>
            </w:r>
            <w:r>
              <w:rPr/>
              <w:t xml:space="preserve"> и участие в городских и областных вебинарах  по педагогическим проблема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Зам.дир. по НМР и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ространение  и обобщение опыта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ess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udy</w:t>
            </w:r>
            <w:r>
              <w:rPr>
                <w:b/>
              </w:rPr>
              <w:t xml:space="preserve">  по теме «</w:t>
            </w:r>
            <w:r>
              <w:rPr/>
              <w:t>Педагогические условия формирования приёмов мыслительной деятельности обучающих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НМ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ситуации в конкретном классе, улучшение практики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редового педагогического опыта на уровне школы 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 по НМР, Руководители М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ПО, развитие педагогических компетен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научно-методического совета:</w:t>
            </w:r>
          </w:p>
          <w:p>
            <w:pPr>
              <w:pStyle w:val="Normal"/>
              <w:rPr/>
            </w:pPr>
            <w:r>
              <w:rPr/>
              <w:t xml:space="preserve">- экспертиза авторских и  модифицированных программ курсов; </w:t>
            </w:r>
          </w:p>
          <w:p>
            <w:pPr>
              <w:pStyle w:val="Normal"/>
              <w:rPr/>
            </w:pPr>
            <w:r>
              <w:rPr/>
              <w:t>- обобщение ППО;</w:t>
            </w:r>
          </w:p>
          <w:p>
            <w:pPr>
              <w:pStyle w:val="Normal"/>
              <w:rPr/>
            </w:pPr>
            <w:r>
              <w:rPr/>
              <w:t>- оценка результатов деятельности учителей, стоящих на аттестации</w:t>
            </w:r>
          </w:p>
          <w:p>
            <w:pPr>
              <w:pStyle w:val="Normal"/>
              <w:rPr/>
            </w:pPr>
            <w:r>
              <w:rPr/>
              <w:t>- по отслеживанию результатов курсовой подготовки;</w:t>
            </w:r>
          </w:p>
          <w:p>
            <w:pPr>
              <w:pStyle w:val="Normal"/>
              <w:rPr/>
            </w:pPr>
            <w:r>
              <w:rPr/>
              <w:t>- качества обучения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Н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НМ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 и развитие профессиональной компетентности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программ вариативного компонента:</w:t>
            </w:r>
          </w:p>
          <w:p>
            <w:pPr>
              <w:pStyle w:val="Normal"/>
              <w:rPr/>
            </w:pPr>
            <w:r>
              <w:rPr/>
              <w:t>- прикладным курсам</w:t>
            </w:r>
          </w:p>
          <w:p>
            <w:pPr>
              <w:pStyle w:val="Normal"/>
              <w:rPr/>
            </w:pPr>
            <w:r>
              <w:rPr/>
              <w:t>- курсам по выбору</w:t>
            </w:r>
          </w:p>
          <w:p>
            <w:pPr>
              <w:pStyle w:val="Normal"/>
              <w:rPr/>
            </w:pPr>
            <w:r>
              <w:rPr/>
              <w:t>- факультативным курсам</w:t>
            </w:r>
          </w:p>
          <w:p>
            <w:pPr>
              <w:pStyle w:val="Normal"/>
              <w:rPr/>
            </w:pPr>
            <w:r>
              <w:rPr/>
              <w:t>- предметам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НМР и ОЭ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У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нформационных продуктов педагогического назначения.  Создание Ц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е полугод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НМР и ОЭ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дактическ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по предметам:</w:t>
            </w:r>
          </w:p>
          <w:p>
            <w:pPr>
              <w:pStyle w:val="Normal"/>
              <w:rPr/>
            </w:pPr>
            <w:r>
              <w:rPr/>
              <w:t>- материалы предметных недель;</w:t>
            </w:r>
          </w:p>
          <w:p>
            <w:pPr>
              <w:pStyle w:val="Normal"/>
              <w:rPr/>
            </w:pPr>
            <w:r>
              <w:rPr/>
              <w:t>- разработка открытых уроков;</w:t>
            </w:r>
          </w:p>
          <w:p>
            <w:pPr>
              <w:pStyle w:val="Normal"/>
              <w:rPr/>
            </w:pPr>
            <w:r>
              <w:rPr/>
              <w:t>- дидактические материалы;</w:t>
            </w:r>
          </w:p>
          <w:p>
            <w:pPr>
              <w:pStyle w:val="Normal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rPr/>
            </w:pPr>
            <w:r>
              <w:rPr/>
              <w:t>- ЦОРы по предме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НМР и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УВП</w:t>
            </w:r>
          </w:p>
          <w:p>
            <w:pPr>
              <w:pStyle w:val="Normal"/>
              <w:rPr/>
            </w:pPr>
            <w:r>
              <w:rPr/>
              <w:t>Информационно-методическая поддержка инновационных проце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школьного методического сайта. Своевременное обно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 информатизации</w:t>
            </w:r>
          </w:p>
          <w:p>
            <w:pPr>
              <w:pStyle w:val="Normal"/>
              <w:rPr/>
            </w:pPr>
            <w:r>
              <w:rPr/>
              <w:t>Распространение П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их семинарах ( по плану ГУ «РГОО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 по НМ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 и развитие профессиональной компетентност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школы в городских профессиональных конкурсах, смотрах-панорамах, декадах:</w:t>
            </w:r>
          </w:p>
          <w:p>
            <w:pPr>
              <w:pStyle w:val="Normal"/>
              <w:rPr/>
            </w:pPr>
            <w:r>
              <w:rPr/>
              <w:t>-  «Мой новый урок. ГОСО в действии» с применение КОЗ;</w:t>
            </w:r>
          </w:p>
          <w:p>
            <w:pPr>
              <w:pStyle w:val="Normal"/>
              <w:rPr/>
            </w:pPr>
            <w:r>
              <w:rPr/>
              <w:t>- конкурс «Лучший учитель-предметник, применяющий интерактивное оборудование»;</w:t>
            </w:r>
          </w:p>
          <w:p>
            <w:pPr>
              <w:pStyle w:val="Normal"/>
              <w:rPr/>
            </w:pPr>
            <w:r>
              <w:rPr/>
              <w:t>- конкурс «Лучший методический кабинет»;</w:t>
            </w:r>
          </w:p>
          <w:p>
            <w:pPr>
              <w:pStyle w:val="Normal"/>
              <w:rPr/>
            </w:pPr>
            <w:r>
              <w:rPr/>
              <w:t>-областной дистанционный марафон «Сайт года»;</w:t>
            </w:r>
          </w:p>
          <w:p>
            <w:pPr>
              <w:pStyle w:val="Normal"/>
              <w:rPr/>
            </w:pPr>
            <w:r>
              <w:rPr/>
              <w:t>-Қазақ тілі мен қазақ әде</w:t>
            </w:r>
            <w:r>
              <w:rPr>
                <w:lang w:val="kk-KZ"/>
              </w:rPr>
              <w:t>биеті пән мұғалімдерінің пән олимпада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-октябрь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ова М. В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каченко С. 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Шамуратова Г. А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>
                <w:rStyle w:val="StrongEmphasis"/>
              </w:rPr>
              <w:t>Педсоветы</w:t>
            </w:r>
          </w:p>
          <w:p>
            <w:pPr>
              <w:pStyle w:val="Normal"/>
              <w:numPr>
                <w:ilvl w:val="0"/>
                <w:numId w:val="65"/>
              </w:numPr>
              <w:ind w:left="345" w:hanging="284"/>
              <w:jc w:val="both"/>
              <w:rPr/>
            </w:pPr>
            <w:r>
              <w:rPr>
                <w:rStyle w:val="StrongEmphasis"/>
                <w:b w:val="false"/>
              </w:rPr>
              <w:t>Деятельность педагогического коллектива, родителей и общественности в обеспечении качества образования. (Анализ работы школы за 2013-2014 уч.г.. Задачи на 2014-2015 уч.г.)</w:t>
            </w:r>
          </w:p>
          <w:p>
            <w:pPr>
              <w:pStyle w:val="Normal"/>
              <w:numPr>
                <w:ilvl w:val="0"/>
                <w:numId w:val="65"/>
              </w:numPr>
              <w:ind w:left="345" w:hanging="284"/>
              <w:outlineLvl w:val="0"/>
              <w:rPr/>
            </w:pPr>
            <w:r>
              <w:rPr>
                <w:bCs/>
                <w:kern w:val="2"/>
              </w:rPr>
              <w:t>Мышление как центральное звено процесса учения.</w:t>
            </w:r>
          </w:p>
          <w:p>
            <w:pPr>
              <w:pStyle w:val="Normal"/>
              <w:numPr>
                <w:ilvl w:val="0"/>
                <w:numId w:val="65"/>
              </w:numPr>
              <w:ind w:left="345" w:hanging="284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ативное оценивание как важный аспект качественного обучения.</w:t>
            </w:r>
          </w:p>
          <w:p>
            <w:pPr>
              <w:pStyle w:val="Normal"/>
              <w:numPr>
                <w:ilvl w:val="0"/>
                <w:numId w:val="65"/>
              </w:numPr>
              <w:ind w:left="345" w:hanging="284"/>
              <w:jc w:val="both"/>
              <w:rPr/>
            </w:pPr>
            <w:r>
              <w:rPr/>
              <w:t>Переводные педсо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. ди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педсоветов по результатам работы, корректировка плана деятель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учинг-сессии: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Обучение критическому мышлению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Организация учебного диалога как средство формирования мыслительной деятельности школьников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Оценивание обучения и оценивание для обучения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Коллаборативное обучение как условие личностного развития школьника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Особенности организации опроса на уроке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сследовательская беседа как средство формирования у обучающихся навыков мышления высокого поря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цированные  уч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ктических навыков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«Приглашаю на урок!» - панорама  открытых уроков учителей, стоящих на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НМ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аттестационных характерис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ий манеж» - неделя открытых уроков молодых,  вновь прибывших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НМ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профессионального роста педагогов</w:t>
            </w:r>
          </w:p>
        </w:tc>
      </w:tr>
      <w:tr>
        <w:trPr>
          <w:trHeight w:val="1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ие семинар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  <w:tab w:val="left" w:pos="345" w:leader="none"/>
              </w:tabs>
              <w:ind w:left="345" w:hanging="284"/>
              <w:jc w:val="both"/>
              <w:rPr/>
            </w:pPr>
            <w:r>
              <w:rPr>
                <w:bCs/>
                <w:kern w:val="2"/>
              </w:rPr>
              <w:t>Метакогнитивные образовательные технологии как инструменты формирования интеллектуальных и рефлексивных умений школьник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  <w:tab w:val="left" w:pos="345" w:leader="none"/>
              </w:tabs>
              <w:ind w:left="345" w:hanging="284"/>
              <w:jc w:val="both"/>
              <w:rPr/>
            </w:pPr>
            <w:r>
              <w:rPr/>
              <w:t>Новые подходы в организации оценочной деятельности 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, 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итогам семин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оянно-действующие семинар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ind w:left="192" w:hanging="192"/>
              <w:jc w:val="both"/>
              <w:rPr/>
            </w:pPr>
            <w:r>
              <w:rPr/>
              <w:t xml:space="preserve">Развитие информационных компетенций учителя в условиях информационно-образовательной среды «школы-лаборатории»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ind w:left="192" w:hanging="192"/>
              <w:jc w:val="both"/>
              <w:rPr/>
            </w:pPr>
            <w:r>
              <w:rPr/>
              <w:t>Развитие культуры проектирования уро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ind w:left="192" w:hanging="192"/>
              <w:jc w:val="both"/>
              <w:rPr/>
            </w:pPr>
            <w:r>
              <w:rPr/>
              <w:t>Развитие альтернативных форм обучения (е-learning, организация самостоятельной, проектно-исследовательской, научно-творческой  деятельности учащихс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проектирования учебного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нторинга молоды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</w:t>
            </w:r>
          </w:p>
          <w:p>
            <w:pPr>
              <w:pStyle w:val="Normal"/>
              <w:rPr/>
            </w:pPr>
            <w:r>
              <w:rPr/>
              <w:t>ное развитие  начинающих педагогов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 Работа с одаренными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«Одаренные де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 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дир по работе с ОД, 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континг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ьюторского сопровождения одаренных школьников (составление плана работы с одаренными деть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и поддержка одаренных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даренных школьников в городских, областных и республиканских олимпи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и поддержка одаренных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соревнованиях научных проектов по линии «Дарын», региональных НПК, Казахстанском конкурсе «Зерде», городском конкурсе проектов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социальных про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школьников в Республиканских и Международных интеллектуальных играх «Ак бота», «Кенгуру», «Русский медвежонок», «Золотое руно», «Британский бульдог», «Человек и природа», «Атамеке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ение, развитие и поддержка одаренных шк-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олимпиадах «Тарих Ата», «Язык – символ Независимости», интернет-олимпиа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социальных проб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портивных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Г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уч-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конкурсах худож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Г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уч-с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вокального мастерства и хоров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социальных проб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конкурсах мастеров художественного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Ц, рук.театр.круж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социальных про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одаренных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, 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мендации для родителей, корректировка работы с 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миджа хорошего ученика через публикацию о нем в ежегодном сборнике «Надежды Науки» и издание школьных книг «Ученик года 2015» и «Школьные рекор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мотив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науки и творчества:</w:t>
            </w:r>
          </w:p>
          <w:p>
            <w:pPr>
              <w:pStyle w:val="Normal"/>
              <w:rPr/>
            </w:pPr>
            <w:r>
              <w:rPr/>
              <w:t>«Магия науки и твор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явление и поддержка одаренных уч-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льтернативных форм в развитии одарённых школьников: участие в тренингах, сборах  областного РНПЦ «Костанай дарыны», е-learning, сотрудничество с 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 по работе с 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социальных проб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. Профориент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требностей старшеклассников в выборе профильных кур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дир. по НМР, Кл.руков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ки групп 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прикладных курсов и  курсов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 по распи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ис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одительских собраний по вопросам предпрофильной подготовки и проф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ов. 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потребностей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 колледжами и ВУЗами, отделом занятости по вопросам проф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 Кл.ру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 о рынке профе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б условиях приёма в высшие и средние учебные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. ру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. Организация подготовки к ЕНТи ВОУ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уппы педагогов, осуществляющих подготовку к  ЕНТ и ВОУД в 2014-2015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тимизация кадровых рес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школы «ЕНТ-20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МС по теме «Анализ уровня предметной и фактической учащихся и соотнесение выявленного уровня их притязани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аналитической культуры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бных тестирований по подготовке к ВОУД и ЕНТ:</w:t>
            </w:r>
          </w:p>
          <w:p>
            <w:pPr>
              <w:pStyle w:val="Normal"/>
              <w:rPr/>
            </w:pPr>
            <w:r>
              <w:rPr/>
              <w:t>- для учащихся 9-х классов</w:t>
            </w:r>
          </w:p>
          <w:p>
            <w:pPr>
              <w:pStyle w:val="Normal"/>
              <w:rPr/>
            </w:pPr>
            <w:r>
              <w:rPr/>
              <w:t>- для учащихся 11-х классов</w:t>
            </w:r>
          </w:p>
          <w:p>
            <w:pPr>
              <w:pStyle w:val="Normal"/>
              <w:rPr/>
            </w:pPr>
            <w:r>
              <w:rPr/>
              <w:t>- для учащихся 10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афик консульт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сультаций для учащихся по западающим тема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учащихся 9-х классов нормативной документацией по процедуре  проведения ВОУД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учащихся 11-х классов нормативной документации  по процедуре  проведения ЕНТ  и инструктивным письмом о предотвращении нарушений технологии 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участников ВОУД и ЕНТ, оформление докумен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иски участников. Оформление  докум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тест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ение затруднений, организация коррекцион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порядке подготовки и проведения ВОУД и ЕНТ, о результатах пробных тестирований, о ходе подготовки учащихся к ВОУД и ЕНТ (родительские собрания, школьный пор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 классный руковод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сотрудничества с семьей для достижения качества результатов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НТ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й руковод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ультаты внешнего аудита выпуск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спорта ЕНТ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управления качеством образования на административном и педагогическом уровне</w:t>
            </w:r>
          </w:p>
        </w:tc>
      </w:tr>
      <w:tr>
        <w:trPr>
          <w:trHeight w:val="34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УКРЕПЛЕНИЕ МАТЕРИАЛЬНО-ТЕХНИЧЕСКОЙ БАЗЫ ШКО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олноценного обучения и воспитания подрастающего поколения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 Ремонт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Разработка ПСД к капитальному ремон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Февраль-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2015-2016 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Установка окон в учебных  кабинетах,  на лестничных марш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Июнь-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комфортных услов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кабинетов 304, 104, 103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комфортных усло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комфортных усло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лов 3 эта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комфортных усло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т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здоровесберегающих условий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 Оборудование 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ов гуманитарного цикла наглядными пособ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.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2013-2014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ологического оборудования в пищебл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.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бюджет 201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методического кабин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.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бюджет 201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абинетов начальных классов, математики  демонстрационны  ми  инструментами ( циркуль, линейка, транспортир, треуголь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.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бюджет 2014 года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3. Приобрет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х для компьютеров для ремонта компьют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учителя информа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бюдже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; подпи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, апрель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бухгалт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бюджет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огнетуш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АХЧ, бухгалт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бюджет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организации школьного телеви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бухгалте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ОЭ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средств на обслуживание  портала, продление услуги </w:t>
            </w:r>
            <w:r>
              <w:rPr>
                <w:lang w:val="en-US"/>
              </w:rPr>
              <w:t>Ellumi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бухгалте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ОЭ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компьютерного парка, замена устаревшей техники в соответствии с требова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бухгалтер зам.дир.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школьной меб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март – 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бухгалтер зам.дир.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бюджет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бухгалтер</w:t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в бюджет 20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бухгалтер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в бюджет 20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дика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2013-201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школь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бухгалте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340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171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hadow w:val="false"/>
        <w:b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284" w:firstLine="56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284" w:hanging="171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83"/>
        </w:tabs>
        <w:ind w:left="710" w:hanging="171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44"/>
        </w:tabs>
        <w:ind w:left="171" w:hanging="171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171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57"/>
        </w:tabs>
        <w:ind w:left="284" w:hanging="171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4"/>
        </w:tabs>
        <w:ind w:left="351" w:hanging="171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4"/>
        </w:tabs>
        <w:ind w:left="351" w:hanging="171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44"/>
        </w:tabs>
        <w:ind w:left="171" w:hanging="171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44"/>
        </w:tabs>
        <w:ind w:left="171" w:hanging="171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24"/>
        </w:tabs>
        <w:ind w:left="351" w:hanging="17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hadow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1:00Z</dcterms:created>
  <dc:creator>PaVeL</dc:creator>
  <dc:description/>
  <cp:keywords/>
  <dc:language>en-US</dc:language>
  <cp:lastModifiedBy>comp7</cp:lastModifiedBy>
  <cp:lastPrinted>2014-08-15T14:12:00Z</cp:lastPrinted>
  <dcterms:modified xsi:type="dcterms:W3CDTF">2014-08-23T20:03:00Z</dcterms:modified>
  <cp:revision>94</cp:revision>
  <dc:subject/>
  <dc:title/>
</cp:coreProperties>
</file>