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74320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Десять советов молодому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Не считай школу местом, не совсем достойным применения твоих выдающихся способностей, местом, куда тебя как бы сослали. Школа не нуждается в твоем снисхож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йди себя, свой образ. Учитель индивидуален, иначе не может быть и речи о твор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е замыкайся в своем учительстве. Люби жизнь в разных её проявлениях. Ты должен быть интересен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/>
      </w:pPr>
      <w:r>
        <w:rPr>
          <w:rFonts w:cs="Arial" w:ascii="Arial" w:hAnsi="Arial"/>
          <w:sz w:val="40"/>
          <w:szCs w:val="40"/>
        </w:rPr>
        <w:t>Помни о комплексном характере учительского труда. Все имеет значение: и эрудиция, и методика, и внеклассная работа, и психология общения, и любовь  к детям, и 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дь оптимистом! Верь! Ужасно, когда учитель не видит ничего хорошего ни в настоящем, ни в будя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дь честным и правди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Цени юмор в общении с уче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дь естественным, не притворяйся, не старайся казаться умнее и лучше, чем ты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е воображай о себе больше того, что ты есть на самом деле. Знай себе цену и будь скромным, не теряя достоинства. Не надо казаться, надо бы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317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рети гражданску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04:00Z</dcterms:created>
  <dc:creator>User</dc:creator>
  <dc:description/>
  <cp:keywords/>
  <dc:language>en-US</dc:language>
  <cp:lastModifiedBy>User</cp:lastModifiedBy>
  <dcterms:modified xsi:type="dcterms:W3CDTF">2012-10-06T15:07:00Z</dcterms:modified>
  <cp:revision>2</cp:revision>
  <dc:subject/>
  <dc:title/>
</cp:coreProperties>
</file>