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46380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Требования к проведению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17" w:hanging="283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 должен сформировать тему и цель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17" w:hanging="283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ждый урок должен быть обучающим, развивающим и воспитывающ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17" w:hanging="283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 уроке должно быть сочетание коллективной и индивидуальной работы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17" w:hanging="283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Учитель должен подбирать наиболее целесообразные методы обучения с учетом уровня подготовленности учащих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17" w:hanging="283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 должен добиваться, чтобы усвоение учебного материала осуществлялась на уро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17" w:hanging="283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блюдать санитарно-гигиенические н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09:00Z</dcterms:created>
  <dc:creator>User</dc:creator>
  <dc:description/>
  <cp:keywords/>
  <dc:language>en-US</dc:language>
  <cp:lastModifiedBy>User</cp:lastModifiedBy>
  <dcterms:modified xsi:type="dcterms:W3CDTF">2012-10-06T15:12:00Z</dcterms:modified>
  <cp:revision>3</cp:revision>
  <dc:subject/>
  <dc:title/>
</cp:coreProperties>
</file>