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firstLine="4111"/>
        <w:rPr/>
      </w:pPr>
      <w:r>
        <w:rPr/>
        <w:t xml:space="preserve">                                                           </w:t>
      </w:r>
      <w:r>
        <w:rPr/>
        <w:t>«</w:t>
      </w:r>
      <w:r>
        <w:rPr>
          <w:lang w:val="kk-KZ"/>
        </w:rPr>
        <w:t>БЕКІТЕМІН</w:t>
      </w:r>
      <w:r>
        <w:rPr/>
        <w:t xml:space="preserve">»                                                                        </w:t>
      </w:r>
      <w:r>
        <w:rPr>
          <w:lang w:val="kk-KZ"/>
        </w:rPr>
        <w:t xml:space="preserve"> </w:t>
      </w:r>
    </w:p>
    <w:p>
      <w:pPr>
        <w:pStyle w:val="Normal"/>
        <w:jc w:val="right"/>
        <w:rPr>
          <w:lang w:val="kk-KZ"/>
        </w:rPr>
      </w:pPr>
      <w:r>
        <w:rPr>
          <w:lang w:val="kk-KZ" w:eastAsia="ko-KR"/>
        </w:rPr>
        <w:t xml:space="preserve">             </w:t>
      </w:r>
      <w:r>
        <w:rPr>
          <w:lang w:val="kk-KZ" w:eastAsia="ko-KR"/>
        </w:rPr>
        <w:t xml:space="preserve">Рудный  қаласы әкімдігінің  «№ 1 орта мектебі» КММ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</w:t>
      </w:r>
      <w:r>
        <w:rPr>
          <w:lang w:val="kk-KZ"/>
        </w:rPr>
        <w:t xml:space="preserve">Директоры_________Тасбаева М.А.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</w:t>
      </w:r>
      <w:r>
        <w:rPr>
          <w:lang w:val="kk-KZ"/>
        </w:rPr>
        <w:t xml:space="preserve">2015-2016 оқу жылы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2015-2016 ОҚУ ЖЫЛЫНА АРНАЛҒАН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МЕКТЕПТІҢ ЖҰМЫС ЖОСПАРЫ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ШКОЛ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899410</wp:posOffset>
                </wp:positionH>
                <wp:positionV relativeFrom="paragraph">
                  <wp:posOffset>4758055</wp:posOffset>
                </wp:positionV>
                <wp:extent cx="390525" cy="266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3pt;margin-top:374.65pt;width:30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 школы: «</w:t>
      </w:r>
      <w:r>
        <w:rPr>
          <w:sz w:val="28"/>
          <w:szCs w:val="28"/>
        </w:rPr>
        <w:t>Комплексное использование современных подходов к организации учебно-воспитательного процесса с целью развития личностных способностей уча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ОЭР: «Учебно- воспитательная среда «школы-лаборатории» как ресурс развития казахстанского патриотизма, гражданского самосознания и активной жизненной позиц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ие советы на 2015-2016 уч.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т замыслов - к результату (Анализ работы школы за 2014-2015 учебный год: итоги, задачи, перспективы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образовательные программы, инновации и компетентностный подход – шаги к успешной школе. (по материалам исследовательских тем педагогов и тем по самообразованию)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временное образование: новые контексты, новые решения (опыт реализации целевой подпрограммы функциональной грамотности как основы учебно- познавательной компетентности учащихся).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ичностное развитие учащихся как цель и результат (по материалам 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lang w:val="en-US"/>
        </w:rPr>
        <w:t>Less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y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ереводные педсо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семинары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педагога как дидактический ресурс повышения качества обучения (изучение опыта использования образовательных технологий в практике школы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 поддержки как средство преодоления учебного неравенства учащих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Наша школа: грани совершенствования (опыт реализации темы ОЭР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чебно- воспитательная среда «школы-лаборатории» как ресурс развития казахстанского патриотизма, гражданского самосознания и активной жизненной позиции»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ess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y</w:t>
      </w:r>
      <w:r>
        <w:rPr>
          <w:b/>
          <w:sz w:val="28"/>
          <w:szCs w:val="28"/>
        </w:rPr>
        <w:t xml:space="preserve">  </w:t>
      </w:r>
      <w:r>
        <w:rPr/>
        <w:t>по темам МО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38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Школьное М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Тем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МО учителей казахского язы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Диалоговый подход в развитии коммуникативных способностей школьников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МО учителей начальных клас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Создание эффективной педагогической среды для формирования личностных качеств младших школьников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МО учителей «Гуманитарий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ефлексивное обучение как средство развитие личностного ресурса школьников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МО учителей предметов ЕМ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Пути и средства развития когнитивного опыта школьников  в обучении естественно-математическим дисциплинам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МО учителей прикладных дисципли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Использование современных средств обучения в развитии эмоционально</w:t>
            </w:r>
            <w:r>
              <w:rPr>
                <w:lang w:eastAsia="en-US"/>
              </w:rPr>
              <w:t xml:space="preserve">-личностной </w:t>
            </w:r>
            <w:r>
              <w:rPr>
                <w:bCs/>
                <w:lang w:eastAsia="en-US"/>
              </w:rPr>
              <w:t>сферы школьников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МО классных руководител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Использование современных воспитательных технологий в духовно-нравственном становлении школьни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учинг-сессии: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целеполагания в повышении эффективности образовательного и воспитательного мероприятия. 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сследовательской деятельности обучающихся во внеурочное время как элемент развития одаренности. 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714" w:hanging="357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грамотность – ориентация  на  социально- значимый результат.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714" w:hanging="357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как средство формирования функциональной грамотности.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е и физическое здоровье школьника  как результат сформированности функциональной грамотност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дательская деятельность Сборник педагогических ста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Качество обучения - от идей развития до реальности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оянно-действующие семинары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  <w:sz w:val="28"/>
          <w:szCs w:val="28"/>
        </w:rPr>
        <w:t xml:space="preserve">Развитие информационных компетенций учителя в условиях информационно-образовательной среды «школы-лаборатории». 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ультуры проектирования урока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альтернативных форм обучения (</w:t>
      </w:r>
      <w:r>
        <w:rPr>
          <w:rFonts w:cs="Georgia" w:ascii="Georgia" w:hAnsi="Georgia"/>
          <w:color w:val="000000"/>
          <w:sz w:val="28"/>
          <w:szCs w:val="28"/>
        </w:rPr>
        <w:t xml:space="preserve">е-learning, организация самостоятельной, </w:t>
      </w:r>
      <w:r>
        <w:rPr>
          <w:color w:val="000000"/>
          <w:sz w:val="28"/>
          <w:szCs w:val="28"/>
        </w:rPr>
        <w:t>проектно-исследовательской, научно-творческой  деятельности учащихся).</w:t>
      </w:r>
    </w:p>
    <w:p>
      <w:pPr>
        <w:pStyle w:val="Normal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е совещания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91"/>
        <w:gridCol w:w="2093"/>
        <w:gridCol w:w="223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ветственн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тоговый документ</w:t>
            </w:r>
          </w:p>
        </w:tc>
      </w:tr>
      <w:tr>
        <w:trPr>
          <w:trHeight w:val="57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" w:leader="none"/>
              </w:tabs>
              <w:ind w:left="0" w:hanging="0"/>
              <w:jc w:val="both"/>
              <w:rPr/>
            </w:pPr>
            <w:r>
              <w:rPr/>
              <w:t xml:space="preserve">Определение образовательной стратегии,  утверждение плана работы школы и учебного плана с учётом ГПРО на 2011-20 гг, Национального плана по формированию функциональной грамотности учащихся на 2012-16 гг, нового государственного общеобязательного стандарта 2012 г., программы развития школы на 2014-2019г.г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, план работы школ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" w:leader="none"/>
              </w:tabs>
              <w:ind w:left="0" w:hanging="0"/>
              <w:jc w:val="both"/>
              <w:rPr/>
            </w:pPr>
            <w:r>
              <w:rPr/>
              <w:t xml:space="preserve">Утверждение режима работы администрации, корректировка  должностных обязанностей членов администрации с учетом направлений работы школы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" w:leader="none"/>
              </w:tabs>
              <w:ind w:left="0" w:hanging="0"/>
              <w:jc w:val="both"/>
              <w:rPr/>
            </w:pPr>
            <w:r>
              <w:rPr/>
              <w:t xml:space="preserve">Подготовка режимного приказа работы школы на новый учебный год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. по УВР, председатель профко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ный приказ</w:t>
            </w:r>
          </w:p>
        </w:tc>
      </w:tr>
      <w:tr>
        <w:trPr>
          <w:trHeight w:val="13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" w:leader="none"/>
              </w:tabs>
              <w:ind w:left="0" w:hanging="0"/>
              <w:jc w:val="both"/>
              <w:rPr/>
            </w:pPr>
            <w:r>
              <w:rPr/>
              <w:t>Утверждение документации по охране труда и ТБ. Выработка мер противопожарной, антитеррористической и личной безопасности детей и взрослы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.по АХЧ, председатель профко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окументов, приказы</w:t>
            </w:r>
          </w:p>
        </w:tc>
      </w:tr>
      <w:tr>
        <w:trPr>
          <w:trHeight w:val="528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О подготовке статистического отчета ОШ. Комплектование классов. Обновление НОБ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Ш,</w:t>
            </w:r>
          </w:p>
          <w:p>
            <w:pPr>
              <w:pStyle w:val="Normal"/>
              <w:jc w:val="both"/>
              <w:rPr/>
            </w:pPr>
            <w:r>
              <w:rPr/>
              <w:t>НОБД</w:t>
            </w:r>
          </w:p>
        </w:tc>
      </w:tr>
      <w:tr>
        <w:trPr>
          <w:trHeight w:val="52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 xml:space="preserve">Анализ социального состава семей, ученического и родительского контингента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аспорт</w:t>
            </w:r>
          </w:p>
        </w:tc>
      </w:tr>
      <w:tr>
        <w:trPr>
          <w:trHeight w:val="50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 xml:space="preserve">Утверждение расписания.  Анализ расписания учебных занятий в соответствие с требованиями ГОСО и  СанПИНа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диспетчер по расписа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исание </w:t>
            </w:r>
          </w:p>
        </w:tc>
      </w:tr>
      <w:tr>
        <w:trPr>
          <w:trHeight w:val="50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Утверждение графика  дежурства учителей и учащихся по школ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. по ВР, социальный педагог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дежурства</w:t>
            </w:r>
          </w:p>
        </w:tc>
      </w:tr>
      <w:tr>
        <w:trPr>
          <w:trHeight w:val="50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1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/>
            </w:pPr>
            <w:r>
              <w:rPr/>
              <w:t>Организация бесплатного питания среди учащихся различных категорий сем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</w:tc>
      </w:tr>
      <w:tr>
        <w:trPr>
          <w:trHeight w:val="8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39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О подготовке к городскому конкурсу «Лучший кабинет биологи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учитель биолог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й план развития кабин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91"/>
        <w:gridCol w:w="2093"/>
        <w:gridCol w:w="2234"/>
      </w:tblGrid>
      <w:tr>
        <w:trPr>
          <w:trHeight w:val="418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26" w:right="113" w:hanging="0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е совещание</w:t>
            </w:r>
          </w:p>
        </w:tc>
      </w:tr>
      <w:tr>
        <w:trPr>
          <w:trHeight w:val="46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60" w:hanging="0"/>
              <w:jc w:val="both"/>
              <w:rPr/>
            </w:pPr>
            <w:r>
              <w:rPr/>
              <w:t xml:space="preserve">Повышение квалификации педагогического коллектива: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рганизация курсовой переподготовки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 утверждение плана аттестационных мероприятий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 участии в городских профессиональных конкурсах и областных НП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. по НМ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мероприятий</w:t>
            </w:r>
          </w:p>
        </w:tc>
      </w:tr>
      <w:tr>
        <w:trPr>
          <w:trHeight w:val="46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60" w:hanging="0"/>
              <w:jc w:val="both"/>
              <w:rPr/>
            </w:pPr>
            <w:r>
              <w:rPr/>
              <w:t>О соответствии личных дел сотрудников типовым правилам приема на работ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НМ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41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е совещание</w:t>
            </w:r>
          </w:p>
        </w:tc>
      </w:tr>
      <w:tr>
        <w:trPr>
          <w:trHeight w:val="79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60" w:hanging="60"/>
              <w:outlineLvl w:val="0"/>
              <w:rPr/>
            </w:pPr>
            <w:r>
              <w:rPr/>
              <w:t>О планировании работы школы олимпийского резер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работе с 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ланы ШМО, списки олимпийского резерва.</w:t>
            </w:r>
          </w:p>
        </w:tc>
      </w:tr>
      <w:tr>
        <w:trPr>
          <w:trHeight w:val="79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60" w:hanging="60"/>
              <w:outlineLvl w:val="0"/>
              <w:rPr/>
            </w:pPr>
            <w:r>
              <w:rPr/>
              <w:t>О формировании коллектива НОУ. Определение тематики исследования новыми членами НОУ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работе с 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ланы ШМО, списки НОУ.</w:t>
            </w:r>
          </w:p>
        </w:tc>
      </w:tr>
      <w:tr>
        <w:trPr>
          <w:trHeight w:val="79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" w:leader="none"/>
              </w:tabs>
              <w:ind w:left="60" w:hanging="60"/>
              <w:jc w:val="both"/>
              <w:rPr/>
            </w:pPr>
            <w:r>
              <w:rPr/>
              <w:t>Об эффективности и качестве выполнения программ вариативного компонен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ВР и работе с 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6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О подготовке к ППС: Компетентность педагога как дидактический ресурс повышения качества обучения (изучение опыта использования образовательных технологий в практике школы)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ППС</w:t>
            </w:r>
          </w:p>
        </w:tc>
      </w:tr>
      <w:tr>
        <w:trPr>
          <w:trHeight w:val="146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60" w:hanging="0"/>
              <w:jc w:val="both"/>
              <w:rPr>
                <w:bCs/>
                <w:kern w:val="2"/>
              </w:rPr>
            </w:pPr>
            <w:r>
              <w:rPr/>
              <w:t xml:space="preserve">Результаты контроля по созданию условий для здоровьесбережения учащихся (посещаемость на уроках физ-ры, дозировка домашних заданий, изучение заболеваемости)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медрабо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Об эффективности проведения кружков и внеклассной работы по формированию ЗО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firstLine="60"/>
              <w:jc w:val="both"/>
              <w:rPr/>
            </w:pPr>
            <w:r>
              <w:rPr/>
              <w:t>О системе работы по защите прав и интересов детей, попавших в трудную жизненную ситуац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111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/>
              <w:t>1.О соответствии документации по оказанию госуслуг согласно реест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У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9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2.О состоянии школьной документации по учащим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96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3.Качество профилактической работы с «трудными детьм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91"/>
        <w:gridCol w:w="2093"/>
        <w:gridCol w:w="2234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0" w:leader="none"/>
              </w:tabs>
              <w:ind w:left="0" w:firstLine="60"/>
              <w:jc w:val="both"/>
              <w:rPr/>
            </w:pPr>
            <w:r>
              <w:rPr/>
              <w:t>О подготовке ППС: Педагогика поддержки как средство преодоления учебного неравенства учащихс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ППС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Утверждение расписания.  Анализ расписания учебных занятий в соответствие с требованиями ГОСО и  СанПИНа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диспетчер по расписа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исание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jc w:val="both"/>
              <w:rPr/>
            </w:pPr>
            <w:r>
              <w:rPr/>
              <w:t>3.Итоги смотра-</w:t>
            </w:r>
            <w:r>
              <w:rPr>
                <w:bCs/>
              </w:rPr>
              <w:t xml:space="preserve">конкурса </w:t>
            </w:r>
            <w:r>
              <w:rPr/>
              <w:t>«Портфолио - «багаж» моих стремлений и достижени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ВР, работе с 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к победителей </w:t>
            </w:r>
          </w:p>
        </w:tc>
      </w:tr>
      <w:tr>
        <w:trPr>
          <w:trHeight w:val="1062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0" w:leader="none"/>
                <w:tab w:val="left" w:pos="60" w:leader="none"/>
              </w:tabs>
              <w:suppressAutoHyphens w:val="true"/>
              <w:ind w:left="0" w:firstLine="486"/>
              <w:jc w:val="both"/>
              <w:rPr/>
            </w:pPr>
            <w:r>
              <w:rPr/>
              <w:t>О подготовке к проведению декады науки и творчества «К вершинам успех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работе с 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</w:t>
            </w:r>
          </w:p>
        </w:tc>
      </w:tr>
      <w:tr>
        <w:trPr>
          <w:trHeight w:val="6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Организация рационального питания в школ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рабо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</w:t>
            </w:r>
          </w:p>
        </w:tc>
      </w:tr>
      <w:tr>
        <w:trPr>
          <w:trHeight w:val="6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49" w:leader="none"/>
              </w:tabs>
              <w:jc w:val="both"/>
              <w:rPr/>
            </w:pPr>
            <w:r>
              <w:rPr/>
              <w:t>Об эффективности и качестве выполнения программ вариативного компонен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ВР и работе с 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54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60" w:hanging="60"/>
              <w:jc w:val="both"/>
              <w:rPr/>
            </w:pPr>
            <w:r>
              <w:rPr/>
              <w:t>О подготовки ППС: Наша школа: грани совершенствования (опыт реализации темы ОЭР «Учебно- воспитательная среда «школы-лаборатории» как ресурс развития казахстанского патриотизма, гражданского самосознания и активной жизненной позиции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ППС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блюдение требований  по ведению школьной документации (личные дела, журналы, табеля  и т.д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единых требований</w:t>
            </w:r>
          </w:p>
        </w:tc>
      </w:tr>
      <w:tr>
        <w:trPr>
          <w:trHeight w:val="8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0" w:firstLine="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провед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s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y</w:t>
            </w:r>
            <w:r>
              <w:rPr>
                <w:sz w:val="22"/>
                <w:szCs w:val="22"/>
              </w:rPr>
              <w:t xml:space="preserve">  по темам МО.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НМР, УВР, руководители М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</w:t>
            </w:r>
            <w:r>
              <w:rPr>
                <w:sz w:val="22"/>
                <w:szCs w:val="22"/>
                <w:lang w:val="en-US"/>
              </w:rPr>
              <w:t xml:space="preserve"> Les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y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60" w:leader="none"/>
              </w:tabs>
              <w:suppressAutoHyphens w:val="true"/>
              <w:ind w:left="0" w:firstLine="60"/>
              <w:jc w:val="both"/>
              <w:rPr/>
            </w:pPr>
            <w:r>
              <w:rPr/>
              <w:t xml:space="preserve">Об итогах участи в городском конкурсе исследовательских работ среди учащихся 1-7 классов «Зерде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 и по работе с 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О проекте по  благоустройству и озеленению  школьного дво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. по АХ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 благоустройству школьного двора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Укомплектование кадрами на следующий учебны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тарификация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О деятельности ППС по профилактике суицидальных проявлений подростк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83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60" w:hanging="0"/>
              <w:jc w:val="both"/>
              <w:rPr/>
            </w:pPr>
            <w:r>
              <w:rPr/>
              <w:t xml:space="preserve">Подготовка аналитических справок о состоянии преподавания предметов БУП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</w:tc>
      </w:tr>
      <w:tr>
        <w:trPr>
          <w:trHeight w:val="83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3" w:leader="none"/>
              </w:tabs>
              <w:suppressAutoHyphens w:val="true"/>
              <w:ind w:left="60" w:hanging="0"/>
              <w:jc w:val="both"/>
              <w:rPr/>
            </w:pPr>
            <w:r>
              <w:rPr/>
              <w:t>Анализ летней занятости учащихся (по результатам анкет родителей).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suppressAutoHyphens w:val="true"/>
              <w:ind w:left="60" w:hanging="0"/>
              <w:jc w:val="both"/>
              <w:rPr/>
            </w:pPr>
            <w:r>
              <w:rPr/>
              <w:t>О профилактической работе по предупреждению детского травматизма и правонарушений среди учащихся  на летних каникул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4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60" w:hanging="0"/>
              <w:jc w:val="both"/>
              <w:rPr/>
            </w:pPr>
            <w:r>
              <w:rPr/>
              <w:t>Утверждение графика отпуск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отпусков</w:t>
            </w:r>
          </w:p>
        </w:tc>
      </w:tr>
      <w:tr>
        <w:trPr>
          <w:trHeight w:val="4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60" w:hanging="0"/>
              <w:jc w:val="both"/>
              <w:rPr/>
            </w:pPr>
            <w:r>
              <w:rPr/>
              <w:t>О соответствии документации по оказанию госуслуг согласно реест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У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4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60" w:hanging="0"/>
              <w:jc w:val="both"/>
              <w:rPr/>
            </w:pPr>
            <w:r>
              <w:rPr/>
              <w:t>Уровень  подготовленности уч-ся   классов  предшкольной  подготовки  к обучению  в школ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У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6.О состоянии школьной документации по учащим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69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Об организации торжественного вручения документов об окончании школ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. по УВР и 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проведения мероприятий </w:t>
            </w:r>
          </w:p>
        </w:tc>
      </w:tr>
      <w:tr>
        <w:trPr>
          <w:trHeight w:val="165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Реализация образовательно-воспитательных возможностей летней кампании (работа пришкольной площадки, бригад по благоустройству школьного двор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, социальный педагог, начальник  площад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 </w:t>
      </w:r>
      <w:r>
        <w:rPr>
          <w:b/>
          <w:sz w:val="28"/>
          <w:szCs w:val="28"/>
        </w:rPr>
        <w:t xml:space="preserve">Совещания при директоре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2"/>
        <w:gridCol w:w="2160"/>
        <w:gridCol w:w="255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Ответственны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Итоговый документ</w:t>
            </w:r>
          </w:p>
        </w:tc>
      </w:tr>
      <w:tr>
        <w:trPr>
          <w:trHeight w:val="132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Готовность школы  к организованному началу учебного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. по АХЧ, медрабо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, акт готовности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 xml:space="preserve">Укомплектование кадрами  на новый уч.г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ификация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торжественной линейки, посвящённая началу учебного года «Сентябрь нас встречает у школьного порога…». Республиканский урок мира и согласия, посвященный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 ходе благотворительной акции «Дорога в школу», «Забо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социально-незащищенным семьям</w:t>
            </w:r>
          </w:p>
        </w:tc>
      </w:tr>
      <w:tr>
        <w:trPr>
          <w:trHeight w:val="43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е совещание</w:t>
            </w:r>
          </w:p>
        </w:tc>
      </w:tr>
      <w:tr>
        <w:trPr>
          <w:trHeight w:val="52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firstLine="22"/>
              <w:jc w:val="both"/>
              <w:rPr/>
            </w:pPr>
            <w:r>
              <w:rPr/>
              <w:t xml:space="preserve">Готовность учащихся к учебному году (обеспеченность учебниками, учебниками принадлежностями, школьной и спортивной формо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ачества УВП </w:t>
            </w:r>
          </w:p>
        </w:tc>
      </w:tr>
      <w:tr>
        <w:trPr>
          <w:trHeight w:val="52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firstLine="22"/>
              <w:jc w:val="both"/>
              <w:rPr/>
            </w:pPr>
            <w:r>
              <w:rPr/>
              <w:t>Организация инклюзивного обучения (выявление учащихся с диагнозом ЗПР, детей-инвалидов,  нуждающихся в обучении на дому по группе здоровья, распределение учебной нагрузки, уточнение формы обу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, психолог, медрабо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, расписание</w:t>
            </w:r>
          </w:p>
        </w:tc>
      </w:tr>
      <w:tr>
        <w:trPr>
          <w:trHeight w:val="57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firstLine="22"/>
              <w:jc w:val="both"/>
              <w:rPr/>
            </w:pPr>
            <w:r>
              <w:rPr/>
              <w:t>О распределении  часов вариативного компон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учебный план</w:t>
            </w:r>
          </w:p>
        </w:tc>
      </w:tr>
      <w:tr>
        <w:trPr>
          <w:trHeight w:val="57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>4.Итоги контроля за выполнением КТП по предметам школьной программы и плана воспита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57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5.Об эффективности работы летней школы по подготовки к ЕНТ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</w:tc>
      </w:tr>
      <w:tr>
        <w:trPr>
          <w:trHeight w:val="59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6.Трудоустройство выпускников 9,11-х классов. Соблюдение законодательства о защите прав и интересов детей-сирот и детей, оставшихся без попечения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3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е совещание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firstLine="17"/>
              <w:jc w:val="both"/>
              <w:rPr/>
            </w:pPr>
            <w:r>
              <w:rPr/>
              <w:t>Организация подвоза учащихся 0-4 классов. Предупреждение детского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,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движения транспортных средств. Инструктаж  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firstLine="17"/>
              <w:jc w:val="both"/>
              <w:rPr/>
            </w:pPr>
            <w:r>
              <w:rPr/>
              <w:t>Об организации горячего питания в 1-11 классах, классах КП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, социальный педаг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firstLine="17"/>
              <w:jc w:val="both"/>
              <w:rPr/>
            </w:pPr>
            <w:r>
              <w:rPr/>
              <w:t xml:space="preserve">Итоги входного контроля на остаточные знания: результаты, проблемы, пути их ре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9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2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е совещание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тоги контроля за формированием ЗУН у учащихся начальных классов на уроках грамоты и литератур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 в начальной школ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О проведении пед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овые образовательные программы, инновации и компетентностный подход – шаги к успешной школе. (по материалам исследовательских тем педагогов и тем по самообраз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</w:t>
            </w:r>
          </w:p>
        </w:tc>
      </w:tr>
      <w:tr>
        <w:trPr>
          <w:trHeight w:val="4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е совещание</w:t>
            </w:r>
          </w:p>
        </w:tc>
      </w:tr>
      <w:tr>
        <w:trPr>
          <w:trHeight w:val="8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jc w:val="both"/>
              <w:rPr/>
            </w:pPr>
            <w:r>
              <w:rPr/>
              <w:t>1.Итоги контроля за процессом  адаптации уч-ся к школе (1-х кл., 5-х, 10-х и  вновь прибывших дете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психол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5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jc w:val="both"/>
              <w:rPr/>
            </w:pPr>
            <w:r>
              <w:rPr/>
              <w:t>2.О системе повышении мотивации слабоуспевающего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jc w:val="both"/>
              <w:rPr/>
            </w:pPr>
            <w:r>
              <w:rPr/>
              <w:t>3.Предварительные итоги первой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проблемных зон </w:t>
            </w:r>
          </w:p>
        </w:tc>
      </w:tr>
      <w:tr>
        <w:trPr>
          <w:trHeight w:val="55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4.Анализ занятости учащихс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29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е  совещание</w:t>
            </w:r>
          </w:p>
        </w:tc>
      </w:tr>
      <w:tr>
        <w:trPr>
          <w:trHeight w:val="57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тоги 1 четверти. Качество обученности по клас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сурсов повышения качества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Анализ результатов  пробных тестирований ЕНТ и ВОУ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блемных зон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 организации педагогической поддержки детей группы 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. и психол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О работе школы на осенних каникул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</w:tr>
      <w:tr>
        <w:trPr>
          <w:trHeight w:val="35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е  совещание 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9" w:leader="none"/>
              </w:tabs>
              <w:ind w:left="0" w:hanging="0"/>
              <w:jc w:val="both"/>
              <w:rPr/>
            </w:pPr>
            <w:r>
              <w:rPr/>
              <w:t>Итоги контроля за оформлением документации по оказанию госуслуг согласно ре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9" w:leader="none"/>
              </w:tabs>
              <w:ind w:left="0" w:hanging="0"/>
              <w:jc w:val="both"/>
              <w:rPr/>
            </w:pPr>
            <w:r>
              <w:rPr/>
              <w:t>Об итогах школьной олимпиады. Заявка на городскую олимпиа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1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е совещание</w:t>
            </w:r>
          </w:p>
        </w:tc>
      </w:tr>
      <w:tr>
        <w:trPr>
          <w:trHeight w:val="55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49" w:leader="none"/>
              </w:tabs>
              <w:ind w:left="0" w:hanging="0"/>
              <w:jc w:val="both"/>
              <w:rPr/>
            </w:pPr>
            <w:r>
              <w:rPr/>
              <w:t xml:space="preserve">О проведении новогодних мероприятий в школ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мероприятий 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0" w:leader="none"/>
              </w:tabs>
              <w:ind w:left="93" w:hanging="0"/>
              <w:jc w:val="both"/>
              <w:rPr/>
            </w:pPr>
            <w:r>
              <w:rPr/>
              <w:t>Итоги школьных олимпиад по предметам. Об участии в городской олимпиа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работе с 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3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е совещание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ind w:left="93" w:hanging="0"/>
              <w:jc w:val="both"/>
              <w:rPr/>
            </w:pPr>
            <w:r>
              <w:rPr/>
              <w:t>1.Об организации тематического контроля по предметам  в 9-х, 11-х 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ind w:left="93" w:hanging="0"/>
              <w:jc w:val="both"/>
              <w:rPr/>
            </w:pPr>
            <w:r>
              <w:rPr/>
              <w:t xml:space="preserve">2.О состоянии инклюзивного обу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3" w:leader="none"/>
              </w:tabs>
              <w:ind w:left="93" w:hanging="0"/>
              <w:jc w:val="both"/>
              <w:rPr/>
            </w:pPr>
            <w:r>
              <w:rPr/>
              <w:t>Об организации досуга учащихся во время зимних каникул. Предупреждение правонарушений и детского травматизма в зимни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, социальный педаг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 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uppressAutoHyphens w:val="true"/>
              <w:ind w:left="-49" w:firstLine="49"/>
              <w:jc w:val="both"/>
              <w:rPr/>
            </w:pPr>
            <w:r>
              <w:rPr/>
              <w:t xml:space="preserve">О внедрении новых подходов в обучение и воспитание, направленных на  формирование гражданского патриотиз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тоги 2 четверти. Качество обученности по клас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сурсов повышения качества</w:t>
            </w:r>
          </w:p>
        </w:tc>
      </w:tr>
      <w:tr>
        <w:trPr>
          <w:trHeight w:val="8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uppressAutoHyphens w:val="true"/>
              <w:ind w:left="-49" w:firstLine="49"/>
              <w:jc w:val="both"/>
              <w:rPr/>
            </w:pPr>
            <w:r>
              <w:rPr/>
              <w:t>Об участии во втором  (городском) туре Республиканской предметной олимпиады (8-11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работе с 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2"/>
        <w:gridCol w:w="2160"/>
        <w:gridCol w:w="2554"/>
      </w:tblGrid>
      <w:tr>
        <w:trPr>
          <w:trHeight w:val="43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тоги ПТ по ЕНТ. Педагогические подходы к поддержке обучения учащихся разной степени подготов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 консультаций и журнал посещения консультаций</w:t>
            </w:r>
          </w:p>
        </w:tc>
      </w:tr>
      <w:tr>
        <w:trPr>
          <w:trHeight w:val="43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тоги участия в городской олимпиаде школьников по основам наук (3-4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8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 подготовке педсовета «</w:t>
            </w:r>
            <w:r>
              <w:rPr>
                <w:rStyle w:val="StrongEmphasis"/>
                <w:b w:val="false"/>
              </w:rPr>
              <w:t>Современное образование: новые контексты, новые решения (опыт реализации целевой подпрограммы функциональной грамотности как основы учебно- познавательной компетентности учащихся)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Н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педсовета</w:t>
            </w:r>
          </w:p>
        </w:tc>
      </w:tr>
      <w:tr>
        <w:trPr>
          <w:trHeight w:val="27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е совещани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9" w:leader="none"/>
              </w:tabs>
              <w:suppressAutoHyphens w:val="true"/>
              <w:ind w:left="0" w:firstLine="93"/>
              <w:jc w:val="both"/>
              <w:rPr/>
            </w:pPr>
            <w:r>
              <w:rPr/>
              <w:t>О ходе аттестационной компании работнико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Н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9" w:leader="none"/>
              </w:tabs>
              <w:suppressAutoHyphens w:val="true"/>
              <w:ind w:left="0" w:firstLine="93"/>
              <w:jc w:val="both"/>
              <w:rPr/>
            </w:pPr>
            <w:r>
              <w:rPr/>
              <w:t>Об организация проектно- исследовательской деятельности в основной  и профильной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 по работе с 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е совещани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3 четверти. Качество обученности по клас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сурсов повышения качеств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49" w:leader="none"/>
              </w:tabs>
              <w:ind w:left="0" w:hanging="0"/>
              <w:jc w:val="both"/>
              <w:rPr/>
            </w:pPr>
            <w:r>
              <w:rPr/>
              <w:t xml:space="preserve">Утверждение плана работы с учащимися  на весенних каникулах. О предупреждении несчастных случаев в период павод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49" w:leader="none"/>
              </w:tabs>
              <w:ind w:left="0" w:hanging="0"/>
              <w:jc w:val="both"/>
              <w:rPr/>
            </w:pPr>
            <w:r>
              <w:rPr/>
              <w:t>О проведении городского конкурса исследовательских  проектов 1-7 классов «Зер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работе с 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</w:t>
            </w:r>
          </w:p>
        </w:tc>
      </w:tr>
      <w:tr>
        <w:trPr>
          <w:trHeight w:val="7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49" w:leader="none"/>
                <w:tab w:val="left" w:pos="432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Итоги проведения  Декады Науки и творчества «К вершинам Успе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Н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7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49" w:leader="none"/>
                <w:tab w:val="left" w:pos="432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О положительных и проблемных моментах во взаимодействии школы и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е совещание</w:t>
            </w:r>
          </w:p>
        </w:tc>
      </w:tr>
      <w:tr>
        <w:trPr>
          <w:trHeight w:val="5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49" w:leader="none"/>
              </w:tabs>
              <w:suppressAutoHyphens w:val="true"/>
              <w:ind w:left="0" w:hanging="49"/>
              <w:jc w:val="both"/>
              <w:rPr/>
            </w:pPr>
            <w:r>
              <w:rPr/>
              <w:t>Очистка и благоустройство школьного двора после зимнего пери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АХ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5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/>
              <w:t>О проведении педсовета «</w:t>
            </w:r>
            <w:r>
              <w:rPr>
                <w:rStyle w:val="StrongEmphasis"/>
                <w:b w:val="false"/>
              </w:rPr>
              <w:t xml:space="preserve">Личностное развитие учащихся как цель и результат (по материалам </w:t>
            </w:r>
            <w:r>
              <w:rPr>
                <w:b/>
                <w:lang w:val="en-US"/>
              </w:rPr>
              <w:t>Less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udy</w:t>
            </w:r>
            <w:r>
              <w:rPr>
                <w:b/>
              </w:rPr>
              <w:t>).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ам.дир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</w:t>
            </w:r>
          </w:p>
        </w:tc>
      </w:tr>
      <w:tr>
        <w:trPr>
          <w:trHeight w:val="5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3" w:leader="none"/>
              </w:tabs>
              <w:ind w:left="0" w:hanging="0"/>
              <w:jc w:val="both"/>
              <w:rPr/>
            </w:pPr>
            <w:r>
              <w:rPr/>
              <w:t>Об организации тематического контроля по предметам  в 9-х, 11-х 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5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е совещание</w:t>
            </w:r>
          </w:p>
        </w:tc>
      </w:tr>
      <w:tr>
        <w:trPr>
          <w:trHeight w:val="8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uppressAutoHyphens w:val="true"/>
              <w:ind w:left="93" w:hanging="0"/>
              <w:jc w:val="both"/>
              <w:rPr/>
            </w:pPr>
            <w:r>
              <w:rPr/>
              <w:t>О результатах участия в городской олимпиаде школьников по основам наук (5-7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работе с 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8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uppressAutoHyphens w:val="true"/>
              <w:ind w:left="93" w:hanging="0"/>
              <w:jc w:val="both"/>
              <w:rPr/>
            </w:pPr>
            <w:r>
              <w:rPr/>
              <w:t>Готовность учащихся начальной школы к обучению в основной школе ( по итогам ВШ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, психол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3" w:leader="none"/>
              </w:tabs>
              <w:suppressAutoHyphens w:val="true"/>
              <w:ind w:left="93" w:hanging="93"/>
              <w:jc w:val="both"/>
              <w:rPr/>
            </w:pPr>
            <w:r>
              <w:rPr/>
              <w:t>Рубежный контроль оценки качества образования  (итоги год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3" w:leader="none"/>
              </w:tabs>
              <w:suppressAutoHyphens w:val="true"/>
              <w:ind w:left="93" w:hanging="93"/>
              <w:jc w:val="both"/>
              <w:rPr/>
            </w:pPr>
            <w:r>
              <w:rPr/>
              <w:t>Утверждение расписания экзаменационной с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экзаменов и консультаций</w:t>
            </w:r>
          </w:p>
        </w:tc>
      </w:tr>
      <w:tr>
        <w:trPr>
          <w:trHeight w:val="8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3" w:leader="none"/>
              </w:tabs>
              <w:suppressAutoHyphens w:val="true"/>
              <w:ind w:left="93" w:hanging="93"/>
              <w:jc w:val="both"/>
              <w:rPr/>
            </w:pPr>
            <w:r>
              <w:rPr/>
              <w:t>Утверждение Программы «Лето 2016». Организация пришколь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етнего отдыха </w:t>
            </w:r>
          </w:p>
        </w:tc>
      </w:tr>
      <w:tr>
        <w:trPr>
          <w:trHeight w:val="8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3" w:leader="none"/>
              </w:tabs>
              <w:suppressAutoHyphens w:val="true"/>
              <w:ind w:left="93" w:hanging="93"/>
              <w:jc w:val="both"/>
              <w:rPr/>
            </w:pPr>
            <w:r>
              <w:rPr/>
              <w:t>Об итогах участия в городских мероприятиях: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suppressAutoHyphens w:val="true"/>
              <w:ind w:left="93" w:hanging="0"/>
              <w:jc w:val="both"/>
              <w:rPr/>
            </w:pPr>
            <w:r>
              <w:rPr/>
              <w:t>- конкурс бизнес проектов «Открывая мир финансов», для учащихся 4-х классов;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suppressAutoHyphens w:val="true"/>
              <w:ind w:left="93" w:hanging="0"/>
              <w:jc w:val="both"/>
              <w:rPr/>
            </w:pPr>
            <w:r>
              <w:rPr/>
              <w:t>- экологический  марафон «Наш дом- Земля», для учащихся 3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работе с 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ивности участия</w:t>
            </w:r>
          </w:p>
        </w:tc>
      </w:tr>
      <w:tr>
        <w:trPr>
          <w:trHeight w:val="8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Итоги 4 четверти и учебного года Качество обученности по клас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сурсов повышения качества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3" w:leader="none"/>
              </w:tabs>
              <w:suppressAutoHyphens w:val="true"/>
              <w:ind w:left="0" w:firstLine="93"/>
              <w:jc w:val="both"/>
              <w:rPr/>
            </w:pPr>
            <w:r>
              <w:rPr/>
              <w:t>О реализации бюджетных средств в  2015-2016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бухгалтер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3" w:leader="none"/>
              </w:tabs>
              <w:ind w:left="0" w:firstLine="93"/>
              <w:jc w:val="both"/>
              <w:rPr/>
            </w:pPr>
            <w:r>
              <w:rPr/>
              <w:t>О подготовке анализа работы школы за год и планирования на следующи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 директора, социально-психологическая служб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лан работы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3" w:leader="none"/>
              </w:tabs>
              <w:ind w:left="0" w:firstLine="93"/>
              <w:jc w:val="both"/>
              <w:rPr/>
            </w:pPr>
            <w:r>
              <w:rPr/>
              <w:t>О ремонте школьных помещений к новому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АХ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260"/>
        <w:gridCol w:w="180"/>
        <w:gridCol w:w="1980"/>
      </w:tblGrid>
      <w:tr>
        <w:trPr>
          <w:trHeight w:val="71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ШКОЛЫ ПО ЗАЩИТЕ ПРАВ РЕБЕН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Обеспечение доступности образования для всех категорий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й результ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«Здравствуй, школа!» (набор детей к 1-е классы и классы П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Май, 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Зам.дир по УВ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учащихся в 1-е классы и К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азы данных по всеобучу за учебный год и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. по УВ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детей, живущих  по микро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новление социального паспорта школы, формирование банка данных детей и семей по категор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  <w:r>
              <w:rPr>
                <w:bCs/>
              </w:rPr>
              <w:t>, кл.ру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категории семей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спорта здоровь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дработ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эффективности УВ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неблагополучных семей, по местам скопления молодежи,   с целью выявления  детей, не приступивших к занятиям, по итогам акции «Забота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кона «О Всеобуч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нклюзив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 Шамуратова Г.А. Медрабо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:</w:t>
            </w:r>
          </w:p>
          <w:p>
            <w:pPr>
              <w:pStyle w:val="Normal"/>
              <w:rPr/>
            </w:pPr>
            <w:r>
              <w:rPr/>
              <w:t>- на дому</w:t>
            </w:r>
          </w:p>
          <w:p>
            <w:pPr>
              <w:pStyle w:val="Normal"/>
              <w:rPr/>
            </w:pPr>
            <w:r>
              <w:rPr/>
              <w:t>- с ЗПР</w:t>
            </w:r>
          </w:p>
          <w:p>
            <w:pPr>
              <w:pStyle w:val="Normal"/>
              <w:rPr/>
            </w:pPr>
            <w:r>
              <w:rPr/>
              <w:t>- формирование группы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по защите прав и интересов детей, попавших в трудную жизненную ситуацию, охрана прав детей-сирот и детей, оставшихся без попечения родител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психолог, классные руков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лаготворительных  акц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га в школу», «Забо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соц.педагог, зам.дир. по В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чебниками учащихся. Торжественное вручение книги – подарка от   Президента РК «Менiң Отаным -Қазақстаным»  первокласс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 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, библиотекарь.соц. педаг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лассов. Уточнение списков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нического континг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Совета по профилактике право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 школе « О создании совета по профилактике правонарушений». Протоколы работы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учащихся 9-х,11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о трудоустрой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 живем в правовом государстве»: советы мальчиков, девочек, знакомство с режимным приказом, права и обязанности субъектов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 и ВВР, классные руков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 и обязанностей участников УВ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движению и успеваемости по итогам каждой четверти,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, декабрь, март, май, 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 по каждой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и трудовой занятости несовершеннолетних, находящихся под опекой и неблагополучных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ВР, социальный педагог, классный руковод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тическая справка</w:t>
            </w:r>
          </w:p>
        </w:tc>
      </w:tr>
      <w:tr>
        <w:trPr>
          <w:trHeight w:val="119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/>
            </w:pPr>
            <w:r>
              <w:rPr>
                <w:b/>
              </w:rPr>
              <w:t>ДЕЯТЕЛЬНОСТЬ ПО СОХРАНЕНИЮ ЗДОРОВЬЯ  ШКОЛЬНИКОВ И ФОРМИРОВАНИЮ ЗДОРОВОГО ОБРАЗА ЖИЗН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  </w:t>
            </w:r>
            <w:r>
              <w:rPr/>
              <w:t>обеспечение условий для формирования психически здорового, социально – адаптивного, физически развитого школьника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2.1. Мероприятия по предупреждению детского дорожно-транспортного травма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комиссии по расследованию несчастных случаев и дорожно-транспортного травматизм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о назнач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инструктажа с классными руководителями 1-11 классов  по проведению  с учащимися занятий по изучению ПДД, ОБ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м. дир.  по В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заседания МО классных руков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ик ОПМ «Внимание - дети!» (профилактика детского дорожно-транспортного травматизма)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, 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 по ВВР, классные руков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лан проведения, аналитическая спра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утренники, викторины, конкурсы, соревнования по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м. дир. по В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об организации работы по предупреждению ДД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и с работниками противопожарной службы, ГОВД, дорожной пол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м.дир. по В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проведения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отряда юных инспекторов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м.дир. по ВВР, инспектор ГД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оциальных навыков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и периодическое обновление уголка по ПДД «Школа пешеходных на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сентября,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.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м.дир. по ВВР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внимания уч-ся к вопросам ПД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дидактической базы занятий по ПД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. по ВВР, классные руков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етодические рекомендации к проведению занятий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.2. Противопожар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дание приказа о назначении ответственных лиц за технику безопасности и   пожарную безопасность по школ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иректор, зам. дир.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по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новление первичных средств пожаротушения, проверка запасных выходов из здания учреждения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сентября, 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 исправности  электросети, 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ен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сентября, 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тивопожарных инструктажей по охране труда, по ПДД, по действиям во время ЧС и др. с обучающимися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 сентября, 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дир по ВВР, классный руковод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структажа на случай ЧС террористической угр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. по АХЧ, Кл. ру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 – 1 марта, тренировочная эвакуация с обучающимися и работниками учреждения по отработке плана эвакуации в случае возникновения Ч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НВ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практических навыков в ЧС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2.3. Мероприятия по охране жизни, здоровья и технике безопас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иказа по школе  “Об охране жизни и здоровья учащихс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</w:t>
            </w:r>
          </w:p>
        </w:tc>
      </w:tr>
      <w:tr>
        <w:trPr>
          <w:trHeight w:val="1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бор информации для здоровьесбережения  учащихся:  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иски диспансерных групп детей;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здоровья в школьных журналах;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цию по учету школьников специальных медицинских групп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дработник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банка детей по группам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гулярный контроль выполнения норм СанПина: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итарно-гигиеническое состояние школьного учреждения, включая пищеблок;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светового, питьевого, воздушного, режима классных комнат, спортзала, мастерских и др. помещений, проветривание, состояние окон;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готовности школьных помещений, системы отопления для работы в зимний период;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блюдение санитарно-гигиенических требований к уроку (рассаживание учащихся согласно рекомендациям СанПина, предотвращение перегрузки учебных занятий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началу зимнего периода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АХЧ, медработник школы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АХЧ, 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руков. учителя предметники, диспетчер по расписан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 приемки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и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спорт готовности 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охранности здоровья школь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ивопожарный инструктаж, инструктаж по охране труда на рабочем месте с педагогическим и обслуживающим персоналом школы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, март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. по АХЧ,ответст.за Т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 и сохранение жизни и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горячего питания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й педаг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ЗО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сплатным  горячим питанием учащихся из фонда всеобу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й педаг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щита прав уча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обучения на дому. Сбор пакета необходимой документации. 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, в течение уч.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ЦЗОЖ  «Мы за здоровый образ жизни!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, кл.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илактика. Формирование ЗО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октября - Всемирный день питания. </w:t>
            </w:r>
          </w:p>
          <w:p>
            <w:pPr>
              <w:pStyle w:val="Normal"/>
              <w:rPr/>
            </w:pPr>
            <w:r>
              <w:rPr/>
              <w:t>Дека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ВР, медработ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ник по ОРВИ и гриппу. Встреча с медицинскими специалис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заболеваемости учащихс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,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учащихся 9-11 классов на предмет употребления наркотических и токсических веществ. </w:t>
            </w:r>
          </w:p>
          <w:p>
            <w:pPr>
              <w:pStyle w:val="Normal"/>
              <w:rPr/>
            </w:pPr>
            <w:r>
              <w:rPr/>
              <w:t>Организация наркопо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ка антисоциального поведения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спансеризация учащихся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мед.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на основе углубленного осмо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ание оборудования кабинетов технического и обслуживающего труда в соответствии с требованиями техники безопасности и производственной санита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 безопасности и сохранности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ание мер безопасности в учебных кабинетах по физике, химии, спортивном з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е кабине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 безопасности и сохранности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</w:t>
            </w:r>
          </w:p>
          <w:p>
            <w:pPr>
              <w:pStyle w:val="Normal"/>
              <w:rPr/>
            </w:pPr>
            <w:r>
              <w:rPr/>
              <w:t>«Мы за здоровый образ жизни»:</w:t>
            </w:r>
          </w:p>
          <w:p>
            <w:pPr>
              <w:pStyle w:val="Normal"/>
              <w:rPr/>
            </w:pPr>
            <w:r>
              <w:rPr/>
              <w:t>- 1 декабря - «День борьбы со СПИДом, отмечаем всем миром»,</w:t>
            </w:r>
          </w:p>
          <w:p>
            <w:pPr>
              <w:pStyle w:val="Normal"/>
              <w:rPr/>
            </w:pPr>
            <w:r>
              <w:rPr/>
              <w:t>- Пресс конференция «Твой верный путь в твоих руках»,</w:t>
            </w:r>
          </w:p>
          <w:p>
            <w:pPr>
              <w:pStyle w:val="Normal"/>
              <w:rPr/>
            </w:pPr>
            <w:r>
              <w:rPr/>
              <w:t>- Занятия с элементами тренинга «Три способа сказать «Нет!» - ВИЧ!»</w:t>
            </w:r>
          </w:p>
          <w:p>
            <w:pPr>
              <w:pStyle w:val="Normal"/>
              <w:snapToGrid w:val="false"/>
              <w:rPr/>
            </w:pPr>
            <w:r>
              <w:rPr/>
              <w:t>- спортивный марафон «Линия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 дир. по ВВР, соц. педагог, кл.рук., учителя физ-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ие исследования в 1,5,10 классах: дозировка домашнего задания, здоровья учеников в режиме дня школы, нормализация учебной нагруз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, апрель </w:t>
            </w:r>
          </w:p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ЗОЖ, профилактика утомляем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группы учащихся по пропаганде ЗОЖ  и профилактике вредных привыч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 уч.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 дир. по В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ОЖ, активной жизненной позиции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остоянных мер по безопасности и охране жизни детей при проведении масс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 дир. по В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ы по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доровительная работа с детьми в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пришкольной площадки,медработ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Разработка Программы «Лето- 2016»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2.4. Организационно-технические мероприятия по улучшению условий и охраны труда работников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ка школы к началу учебного года: аттестация рабочих мест, их соответствие санитарно – гигиеническим, психофизическим, эстетическим требова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школы, зав.ка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ы о прием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комиссии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соглашения по охране труда между администрацией и профсоюзным комитетом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 председатель профсоюзного комит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ение систематического административно-общественного контроля состояния охраны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председатель профсоюзного комит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ы обследования помещений</w:t>
            </w:r>
          </w:p>
        </w:tc>
      </w:tr>
      <w:tr>
        <w:trPr>
          <w:trHeight w:val="55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ЕСПЕЧЕНИЕ БАЗОВОГО  И ДОПОЛНИТЕЛЬНОГО ОБРАЗОВАНИЯ</w:t>
            </w:r>
          </w:p>
        </w:tc>
      </w:tr>
      <w:tr>
        <w:trPr>
          <w:trHeight w:val="65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еспечение УВ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создание условий для достижения оптимального уровня базового и дополнительного образования, совершенствование нормативно-правовой базы учебно-воспитательн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с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Анализ результатов работы школы за прошедший год. Задачи на 2015-2016 учебный год.</w:t>
            </w:r>
          </w:p>
          <w:p>
            <w:pPr>
              <w:pStyle w:val="Heading"/>
              <w:spacing w:before="0" w:after="0"/>
              <w:rPr/>
            </w:pPr>
            <w:r>
              <w:rPr/>
              <w:t>Принятие комплекса мер по повышению качества образования в КГУ «Средняя школа №1» акимата города Руд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рамках ОЭР и Программы развития школы до 2019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 и утверждение учебного плана с учётом государственного заказа, образовательных потребностей учащихся и возможносте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Госстанд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нструктивно-методическим письмом на 2015-2016 учебный год: требования, изменения, норма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Госстанд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верждение календарно-тематического планирования по предметам учебного пла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еделя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 зам.ди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и утверждение воспитательных пл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неделя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, зам.дир. по В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Разработка пакета документов, сопровождающий УВП:  организационные  приказы, составление расписания уроков, факультативных занятий, прикладных курсов, экзаменов, консультаций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дминистрац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эффективности УВ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Реализация Государственной  программы развития и функционирования языков  в РК на 2011-201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дминистрац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программы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Организация внеклассной работы по предме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с образовательными центрами для использования альтернативных форм обучения и развития школьников:</w:t>
            </w:r>
          </w:p>
          <w:p>
            <w:pPr>
              <w:pStyle w:val="Normal"/>
              <w:rPr/>
            </w:pPr>
            <w:r>
              <w:rPr/>
              <w:t>- РЗШ  РНПЦ «Дарын»;</w:t>
            </w:r>
          </w:p>
          <w:p>
            <w:pPr>
              <w:pStyle w:val="Normal"/>
              <w:rPr/>
            </w:pPr>
            <w:r>
              <w:rPr/>
              <w:t>-  КИО, на базе Павлодарского регионального научно-практического центра «Ертіс дарыны»;</w:t>
            </w:r>
          </w:p>
          <w:p>
            <w:pPr>
              <w:pStyle w:val="Normal"/>
              <w:rPr/>
            </w:pPr>
            <w:r>
              <w:rPr/>
              <w:t>- интеренет-олимпиады по предметам ЕМЦ на базе РНПЦ  «Костанай Дарыны»;</w:t>
            </w:r>
          </w:p>
          <w:p>
            <w:pPr>
              <w:pStyle w:val="Normal"/>
              <w:rPr/>
            </w:pPr>
            <w:r>
              <w:rPr/>
              <w:t>-центр развития молодежи Костанайской области «Зи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отенциала образовательной среды для творческой одар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сследовательской деятельности учащихся  на 2015-2016 уч.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боты Н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интеллектуального клуба «Надежна науки» для младших 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дир. по ВВР, ОДД, кл.рук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отенциала развивающей среды начальной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соревнований научных проектов , школьной НПК в рамках декады науки и творчества «К вершинам успех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Февраль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явление, развитие и поддержка одаренных шк-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го конкурса исследовательских проектов младших школьников «ЗЕР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явление, развитие и поддержка одаренных шк-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ых предметных олимпи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. ШМ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явление, развитие и поддержка одаренных шк-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дистанционных предметных олимпиад на портале «Д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дир. по работе с ОД, учителя-предмет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явление, развитие и поддержка одаренных шк-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смотр-</w:t>
            </w:r>
            <w:r>
              <w:rPr>
                <w:bCs/>
              </w:rPr>
              <w:t xml:space="preserve">конкурс </w:t>
            </w:r>
            <w:r>
              <w:rPr/>
              <w:t>«Портфолио - «багаж» моих стремлений и достижений», (конкурс портфолио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дир. по работе с ОД, классные руков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здание условий для развития индивидуальности учащихся, их самовыражения и самореализ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/>
            </w:pPr>
            <w:r>
              <w:rPr/>
              <w:t>Школьный конкурс «Ученик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 и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навыков самоменедж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 школьных туров интеллектуальных игр «Ак бота», «Кенгуру», «Русский медвежонок», «Золотое руно», «Британский бульдог», «Атамекен», «Человек и при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отенциала образовательной среды для творческой одар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республиканских и международных олимпиадах:</w:t>
            </w:r>
          </w:p>
          <w:p>
            <w:pPr>
              <w:pStyle w:val="Normal"/>
              <w:rPr/>
            </w:pPr>
            <w:r>
              <w:rPr/>
              <w:t xml:space="preserve">- «Язык - символ независимости РК»; </w:t>
            </w:r>
          </w:p>
          <w:p>
            <w:pPr>
              <w:pStyle w:val="Normal"/>
              <w:rPr/>
            </w:pPr>
            <w:r>
              <w:rPr/>
              <w:t>- «Тарих ата»;</w:t>
            </w:r>
          </w:p>
          <w:p>
            <w:pPr>
              <w:pStyle w:val="Normal"/>
              <w:rPr/>
            </w:pPr>
            <w:r>
              <w:rPr/>
              <w:t>- КИО;</w:t>
            </w:r>
          </w:p>
          <w:p>
            <w:pPr>
              <w:pStyle w:val="Normal"/>
              <w:rPr/>
            </w:pPr>
            <w:r>
              <w:rPr/>
              <w:t>- предметные олимпиады «Костанай дарыны»;</w:t>
            </w:r>
          </w:p>
          <w:p>
            <w:pPr>
              <w:pStyle w:val="Normal"/>
              <w:rPr/>
            </w:pPr>
            <w:r>
              <w:rPr/>
              <w:t>-олимпиада по основам наук «Успе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отенциала образовательной среды для творческой одар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конкурсах чтецов на казахском, английском и немецком языках:</w:t>
            </w:r>
          </w:p>
          <w:p>
            <w:pPr>
              <w:pStyle w:val="Normal"/>
              <w:rPr/>
            </w:pPr>
            <w:r>
              <w:rPr/>
              <w:t>-конкурс «Абай</w:t>
            </w:r>
            <w:r>
              <w:rPr>
                <w:lang w:val="kk-KZ"/>
              </w:rPr>
              <w:t xml:space="preserve"> оқулары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-конкурс мастеров художественного слова на немецком языке;</w:t>
            </w:r>
          </w:p>
          <w:p>
            <w:pPr>
              <w:pStyle w:val="Normal"/>
              <w:rPr/>
            </w:pPr>
            <w:r>
              <w:rPr/>
              <w:t>- конкурс знатоков казахского языка среди учащихся неказахской национальности «</w:t>
            </w:r>
            <w:r>
              <w:rPr>
                <w:lang w:val="kk-KZ"/>
              </w:rPr>
              <w:t>Тіл шамшырақтары</w:t>
            </w:r>
            <w:r>
              <w:rPr/>
              <w:t>»;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- конкурс знатоков казахского языка «</w:t>
            </w:r>
            <w:r>
              <w:rPr>
                <w:lang w:val="kk-KZ"/>
              </w:rPr>
              <w:t>Тіл- халық жаның танудың кілті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 XV Республиканские литературные Абаевские чтения среди учащихся общеобразовательных ш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Г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дир по работе с ОД, учителя предмет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потенциала одаренных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кады науки и творчества: «К вершинам успех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ВВР, ОДД, кл.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мотивации, познавательной актив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м городском экологическом марафоне для 3-х классов «Наш дом-Зем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дир по работе с ОД, учителя нач. клас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ние экологической культуры у подрастающего поколения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 Аналитическая работа по изучению эффективности УВ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факультативных курсов, курсов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НМ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чественная реализация часов вариативного компон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обучения по итогам каждой четверти по классам и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каждой четв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проблемных вопросов, рекомендации в их реш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сопровождения  исследовательской деятельности школьни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дир. по работе О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занятости учащихся во внеурочное время: на уровне школы 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зам.дир. В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а данных о занят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вня воспитанности школьни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анкетирование «Школа глазами родителей » по изучению удовлетворённости качеством образовательных услуг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-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ачества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введенного профиля (по результатам трудоустройства выпуск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бных тестирований ЕНТ, ВОУД. Прогноз среднего бал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управленчески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обучения по итогам государственной аттес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результатов работы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материально-технической базы учебного кабинета с целью определения направления развития кабинета. Корректировка паспорта учебн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 АХЧ, зав.ка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 готовности кабинета к новому учебному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одготовка к переводным и выпускным экзаме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Апрель, 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заменационный материал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ВОСПИТАТЕЛЬНАЯ РАБОТА С УЧАЩИМИСЯ</w:t>
            </w:r>
          </w:p>
        </w:tc>
      </w:tr>
      <w:tr>
        <w:trPr>
          <w:trHeight w:val="55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</w:t>
            </w:r>
            <w:r>
              <w:rPr>
                <w:rStyle w:val="FontStyle27"/>
                <w:sz w:val="24"/>
                <w:szCs w:val="24"/>
              </w:rPr>
              <w:t>создание целостной системы воспитательной работы, направленной на формирование  «</w:t>
            </w:r>
            <w:r>
              <w:rPr/>
              <w:t xml:space="preserve">Казахстанца  будущего», гражданина, </w:t>
            </w:r>
            <w:r>
              <w:rPr>
                <w:rStyle w:val="FontStyle27"/>
                <w:sz w:val="24"/>
                <w:szCs w:val="24"/>
              </w:rPr>
              <w:t xml:space="preserve"> патриота, активно участвующего в социальных преобразованиях, происходящих в обществе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линейка, посвящённая началу учебного года «Сентябрь нас встречает у школьного порога…». </w:t>
            </w:r>
          </w:p>
          <w:p>
            <w:pPr>
              <w:pStyle w:val="Heading"/>
              <w:spacing w:before="0" w:after="0"/>
              <w:rPr/>
            </w:pPr>
            <w:r>
              <w:rPr/>
              <w:t>Республиканский урок мира и согласия, посвященный Дню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ОДД,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учебного года</w:t>
            </w:r>
          </w:p>
          <w:p>
            <w:pPr>
              <w:pStyle w:val="Normal"/>
              <w:rPr/>
            </w:pPr>
            <w:r>
              <w:rPr/>
              <w:t>Сборник кл.часов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Организация работы детско-юношеской организации «ЖасУлан» «Жас Кыран» 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общественной активности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 общешкольных лин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Комплексной Программы воспита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имна. Правовой всеоб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., кл.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,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доровья «Мы за здоровый Казах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О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конкурса педмастерства «Самый классный класс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руководители МО кл.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тивизация работы МО классных руководителей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классные мероприятия, посвященные Дню Семьи «</w:t>
            </w:r>
            <w:r>
              <w:rPr/>
              <w:t>С семьи начинается жизнь человека</w:t>
            </w:r>
            <w:r>
              <w:rPr>
                <w:rFonts w:eastAsia="Calibri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духовно-нравственных ценностей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ых СМИ (газета, видеостудия, пор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кружков и факультатив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информационного пространства школы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торской группы учащихся с выступлениями по юбилейным датам исторических деятелей, деятелей науки и культуры Казахс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МО каз.языка,</w:t>
            </w:r>
          </w:p>
          <w:p>
            <w:pPr>
              <w:pStyle w:val="Normal"/>
              <w:rPr/>
            </w:pPr>
            <w:r>
              <w:rPr/>
              <w:t>ОГ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информационного пространства школы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иблиотечных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информационного пространства школы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ённые  Дню Языков </w:t>
            </w:r>
            <w:r>
              <w:rPr>
                <w:rStyle w:val="StrongEmphasis"/>
                <w:b w:val="false"/>
              </w:rPr>
              <w:t>«Казахстан – планета 100 языков»</w:t>
            </w:r>
            <w:r>
              <w:rPr/>
              <w:t xml:space="preserve"> (по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МО каз.языка,</w:t>
            </w:r>
          </w:p>
          <w:p>
            <w:pPr>
              <w:pStyle w:val="Normal"/>
              <w:rPr/>
            </w:pPr>
            <w:r>
              <w:rPr/>
              <w:t>«Гуманитари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эффективности полилингвального образова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благоустройству школьного двора и города «Чистый дом – чистый двор - чистый го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 кл.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экологической культуры шк-ков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вящение в юные пеше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 «Осенний переполо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досуга учащих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Пожилого человека:</w:t>
            </w:r>
          </w:p>
          <w:p>
            <w:pPr>
              <w:pStyle w:val="Normal"/>
              <w:rPr/>
            </w:pPr>
            <w:r>
              <w:rPr/>
              <w:t>- акция «От вас берем воспоминания, а сердце оставляем вам»</w:t>
            </w:r>
          </w:p>
          <w:p>
            <w:pPr>
              <w:pStyle w:val="Normal"/>
              <w:rPr/>
            </w:pPr>
            <w:r>
              <w:rPr/>
              <w:t>- конкурс «Хорошо нам рядышком с дедушкой и бабушк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коллективы кл.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нравственной культуры уч-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учителя «Большая переме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творческих способностей уч-ся, общественной активности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вящение в первоклассники «Мы теперь непросто дети, мы теперь ученики»!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Д, классные руков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 и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 акция против курения «Всем миром против таба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ВР, кл.рук., медработ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О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коллективный проект «Дерево толерантности»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конкурс фоторабот «Доброта спасет мир»</w:t>
            </w:r>
          </w:p>
          <w:p>
            <w:pPr>
              <w:pStyle w:val="Normal"/>
              <w:rPr>
                <w:bCs/>
              </w:rPr>
            </w:pPr>
            <w:r>
              <w:rPr/>
              <w:t>- дискуссионный ринг по профилактике экстремизма и правонарушений среди учащихся в сфере межнациона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ВР, кл.рук., ОДД, учителя ист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духовно-нравственных ценностей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аукцион – « Лучший знаток истории города».</w:t>
            </w:r>
          </w:p>
          <w:p>
            <w:pPr>
              <w:pStyle w:val="Normal"/>
              <w:rPr/>
            </w:pPr>
            <w:r>
              <w:rPr/>
              <w:t>Конкурс мультимедийных презентаций «Я — гражданин Казахста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ВР, кл.рук., учителя информат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 и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Первого Президента:</w:t>
            </w:r>
          </w:p>
          <w:p>
            <w:pPr>
              <w:pStyle w:val="Normal"/>
              <w:rPr/>
            </w:pPr>
            <w:r>
              <w:rPr/>
              <w:t>- круглый стол «Выдающийся лидер современности»</w:t>
            </w:r>
          </w:p>
          <w:p>
            <w:pPr>
              <w:pStyle w:val="Normal"/>
              <w:rPr/>
            </w:pPr>
            <w:r>
              <w:rPr/>
              <w:t>- дайджест «Портрет лидера в историческом интерье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ВР, кл.рук, библиотек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 и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>Мероприятия в рамках Дня Независимости Р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 xml:space="preserve">- Брейн-ринг «Казахстан - это имя страны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- фестиваль декоративно-прикладного творчества «Традиции прошлого – в будуще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lang w:val="kk-KZ"/>
              </w:rPr>
              <w:t>- праздничный концерт «Тәуелсіздік толғауы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учителя истории, технологии, классные руков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 и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новогодних мероприятий «Новогодняя феер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ВР, ОД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досуга учащих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ие сборы «Карнавал новогодних ис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ВР, ОД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bCs/>
              </w:rPr>
              <w:t>Развитие лидерских качеств и творческих возможностей учащих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онная площадка «Современный патриотизм. Патриотизм истинный и лож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ВР,</w:t>
            </w:r>
          </w:p>
          <w:p>
            <w:pPr>
              <w:pStyle w:val="Normal"/>
              <w:rPr/>
            </w:pPr>
            <w:r>
              <w:rPr/>
              <w:t>кл.рук, совет старшекласс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 и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по профилактике детского дорожного травматизма «Добрая дорога дет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</w:t>
            </w:r>
          </w:p>
          <w:p>
            <w:pPr>
              <w:pStyle w:val="Normal"/>
              <w:rPr/>
            </w:pPr>
            <w:r>
              <w:rPr/>
              <w:t>поВР, ОДД, кл.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О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 «Пустующая па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rPr/>
            </w:pPr>
            <w:r>
              <w:rPr/>
              <w:t xml:space="preserve">соц.педаг, </w:t>
            </w:r>
          </w:p>
          <w:p>
            <w:pPr>
              <w:pStyle w:val="Normal"/>
              <w:rPr/>
            </w:pPr>
            <w:r>
              <w:rPr/>
              <w:t>кл.ру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ирование навыков социального поведения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амопознания «Нити любв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</w:t>
            </w:r>
          </w:p>
          <w:p>
            <w:pPr>
              <w:pStyle w:val="Normal"/>
              <w:rPr/>
            </w:pPr>
            <w:r>
              <w:rPr/>
              <w:t>учителя самопозн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духовно-нравственных ценностей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м слете юных инспекторов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,</w:t>
            </w:r>
          </w:p>
          <w:p>
            <w:pPr>
              <w:pStyle w:val="Normal"/>
              <w:rPr/>
            </w:pPr>
            <w:r>
              <w:rPr/>
              <w:t>Зам.по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О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моги птицам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ехнологии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ние экологической культуры школьников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Международному женскому дню:</w:t>
            </w:r>
          </w:p>
          <w:p>
            <w:pPr>
              <w:pStyle w:val="Normal"/>
              <w:rPr/>
            </w:pPr>
            <w:r>
              <w:rPr/>
              <w:t>- поздравительная программа  «Только с этого дня начинается в мире весна»</w:t>
            </w:r>
          </w:p>
          <w:p>
            <w:pPr>
              <w:pStyle w:val="Normal"/>
              <w:rPr/>
            </w:pPr>
            <w:r>
              <w:rPr/>
              <w:t>- акция «Дарите женщинам цветы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>поэтический вернисаж «И полнятся любовью женщин души...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</w:t>
            </w:r>
            <w:r>
              <w:rPr/>
              <w:t>творческая выставка  «Милой мамочки порт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ВР, пед.доп.обр, кл.рук., библиотек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духовно-нравственных ценностей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Ай, да Маслениц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ВР, пед.доп.об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досуга учащихся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книгу друг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, кл.рук-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духовно-нравственных ценностей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празднованию Наурыза  «Бақ берекем, құт-мерекем – Әз Наурыз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</w:t>
            </w:r>
          </w:p>
          <w:p>
            <w:pPr>
              <w:pStyle w:val="Normal"/>
              <w:rPr/>
            </w:pPr>
            <w:r>
              <w:rPr/>
              <w:t>В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нравственной культуры уч-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мора «Ударим юмором по вредным привычк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ОЖ</w:t>
            </w:r>
          </w:p>
        </w:tc>
      </w:tr>
      <w:tr>
        <w:trPr>
          <w:trHeight w:val="11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 «Казахстан в освоении космоса»</w:t>
            </w:r>
          </w:p>
          <w:p>
            <w:pPr>
              <w:pStyle w:val="Normal"/>
              <w:rPr/>
            </w:pPr>
            <w:r>
              <w:rPr/>
              <w:t>«Человек поднялся в небо» (1-4 классы)</w:t>
            </w:r>
          </w:p>
          <w:p>
            <w:pPr>
              <w:pStyle w:val="Normal"/>
              <w:rPr/>
            </w:pPr>
            <w:r>
              <w:rPr/>
              <w:t>«Через тернии к звёздам» (5-11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</w:t>
            </w:r>
          </w:p>
          <w:p>
            <w:pPr>
              <w:pStyle w:val="Normal"/>
              <w:rPr/>
            </w:pPr>
            <w:r>
              <w:rPr/>
              <w:t>по ВВР, ОДД, кл.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детского движе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. Проведение Малых олимпийских и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ВР, кл.рук.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духовно-нравственных ценностей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 «Сделаем школу цветущ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, кл.ру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 и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ьба каждого в судьбе Казахстана» праздничная программа ко Дню единства народов Казахс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  <w:p>
            <w:pPr>
              <w:pStyle w:val="Normal"/>
              <w:rPr/>
            </w:pPr>
            <w:r>
              <w:rPr/>
              <w:t>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 и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разднования Дня Победы:</w:t>
            </w:r>
          </w:p>
          <w:p>
            <w:pPr>
              <w:pStyle w:val="Normal"/>
              <w:rPr/>
            </w:pPr>
            <w:r>
              <w:rPr/>
              <w:t>- тематические встречи с ветеранами ВОВ, локальных конфликтов тружениками тыла, воинами запаса</w:t>
            </w:r>
          </w:p>
          <w:p>
            <w:pPr>
              <w:pStyle w:val="Normal"/>
              <w:rPr/>
            </w:pPr>
            <w:r>
              <w:rPr/>
              <w:t>- военно-спортивная эстафета «Герои нашего вемени »</w:t>
            </w:r>
          </w:p>
          <w:p>
            <w:pPr>
              <w:pStyle w:val="Normal"/>
              <w:rPr/>
            </w:pPr>
            <w:r>
              <w:rPr/>
              <w:t xml:space="preserve">- цикл классных часов о героях Казахстана «Ими гордится наша страна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выставка «Эхо прошедшей войны. Они живы, они вернутся….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литературно-музыкальная композиция «Над миром вновь ликует светлый м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кл.рук., ОДД, уч.физ-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О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спортивно-массовых мероприятиях, фестивалях детского дви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 по ВР, ОДД, 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 и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конкурсах вокалистов, юных художников, мастеров художественного слова, школьных газ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Р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ОД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досуга учащих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в ряды Республиканской детско-юношеской организации «Жас Ул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мед.работник, инспектор ОД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О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фестивале детских организаций «За Родину, добро и справедливость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</w:t>
            </w:r>
          </w:p>
          <w:p>
            <w:pPr>
              <w:pStyle w:val="Normal"/>
              <w:rPr/>
            </w:pPr>
            <w:r>
              <w:rPr/>
              <w:t>По ВВР, ОДД, кл.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О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Ученик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</w:t>
            </w:r>
          </w:p>
          <w:p>
            <w:pPr>
              <w:pStyle w:val="Normal"/>
              <w:rPr/>
            </w:pPr>
            <w:r>
              <w:rPr/>
              <w:t>по В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творческих способностей уч-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 школьных звё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</w:t>
            </w:r>
          </w:p>
          <w:p>
            <w:pPr>
              <w:pStyle w:val="Normal"/>
              <w:rPr/>
            </w:pPr>
            <w:r>
              <w:rPr/>
              <w:t>по ВВР, ОДД кл.ру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ирование навыков социального поведения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: «До свиданья первый класс»,  «Принимай нас 5-й класс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познавательных способностей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 – День защиты детей. Развлекательная программ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  <w:p>
            <w:pPr>
              <w:pStyle w:val="Normal"/>
              <w:rPr/>
            </w:pPr>
            <w:r>
              <w:rPr/>
              <w:t>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лидерских качеств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етней лидерской смене «Азбука лидерского мастер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,</w:t>
            </w:r>
          </w:p>
          <w:p>
            <w:pPr>
              <w:pStyle w:val="Normal"/>
              <w:rPr/>
            </w:pPr>
            <w:r>
              <w:rPr/>
              <w:t>Зам.по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илактика ДДТТ, формирование ЗО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Дню государственных симв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ехнологии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духовно-нравственных ценностей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вручение аттестатов и свидетельств об окончании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духовно-нравственных ценностей</w:t>
            </w:r>
          </w:p>
        </w:tc>
      </w:tr>
      <w:tr>
        <w:trPr>
          <w:trHeight w:val="34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Ответст</w:t>
            </w:r>
          </w:p>
          <w:p>
            <w:pPr>
              <w:pStyle w:val="Heading"/>
              <w:spacing w:before="0" w:after="0"/>
              <w:rPr/>
            </w:pPr>
            <w:r>
              <w:rPr/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жидаемый результат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од.собра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.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школы и семьи. Протоколы род.собраний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емейного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й раз в 1 класс» (Особенности адаптации первоклассников к школе. Помощь родителей в сложный период – в период обучения в школ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Ваш ребёнок перешёл в пятый класс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 компоненты готовности к переходу в основную школ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 меня одаренный ребенок…» (Особенности психологической поддержки и воспитания одаренного ребенка в семь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отцов «Повышение роли отца в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законопослушный гражданин» (Знакомство с основными правами и обязанностями школьника, профилактика девиантного пове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жизненном перекрёстке» (Помощь родителей в профессиональном самоопределении учащихся) для родителей учащихся 8-10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</w:t>
            </w:r>
          </w:p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домленность родителей о методах и способах поддержания детей в период адап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родителей об особенностях адаптации учащихся 5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по воспитанию одаренны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отцам по воспитанию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домленность родителей о профилактической работе с подрост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в учете индивидуальных особенностей учащихся при выборе профессии»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ые беседы инспектора ОДН с семьями «трудных» подростков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, зам. директора по ВР., инспектор ОД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школы и семьи.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школьного родитель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школы и семьи. Протоколы заседаний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по проблемам воспи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третья суббота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РГАНИЗАЦИЯ ПСИХОЛОГО-ПЕДАГОГИЧЕСКОЙ ПОДДЕРЖКИ УЧАЩИХС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lang w:eastAsia="en-US"/>
              </w:rPr>
              <w:t>Диагностика участников образовательного процесса для осуществления комплексного содействия развитию личности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уровня социально-психологической адаптации и мотивации обучения в школе учащихся младшего школьного возраста (1 класс , 6-7 ле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ентябрь - октябрь</w:t>
            </w:r>
          </w:p>
          <w:p>
            <w:pPr>
              <w:pStyle w:val="Heading"/>
              <w:spacing w:before="0" w:after="0"/>
              <w:rPr/>
            </w:pPr>
            <w:r>
              <w:rPr/>
              <w:t>Май-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ации к обучению</w:t>
            </w:r>
          </w:p>
          <w:p>
            <w:pPr>
              <w:pStyle w:val="Normal"/>
              <w:rPr/>
            </w:pPr>
            <w:r>
              <w:rPr/>
              <w:t>для педагогов и родител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уровня социально-психологической адаптации обучающихся  подросткового возраста (10 класс , 15-16 ле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ентябрь-октябрь</w:t>
            </w:r>
          </w:p>
          <w:p>
            <w:pPr>
              <w:pStyle w:val="Heading"/>
              <w:spacing w:before="0" w:after="0"/>
              <w:rPr/>
            </w:pPr>
            <w:r>
              <w:rPr/>
              <w:t>Май-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уровня социально-психологической адаптации обучающихся подросткового возраста (5 класс , 10-11 ле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ентябрь-октябрь</w:t>
            </w:r>
          </w:p>
          <w:p>
            <w:pPr>
              <w:pStyle w:val="Heading"/>
              <w:spacing w:before="0" w:after="0"/>
              <w:rPr/>
            </w:pPr>
            <w:r>
              <w:rPr/>
              <w:t>Май-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еделя психологии «Познай себ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, классные руков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учшение психологического климата в ученическом коллекти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8" w:hanging="208"/>
              <w:rPr/>
            </w:pPr>
            <w:r>
              <w:rPr/>
              <w:t>Исследование психологического климата школьного со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рекоменд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/>
              <w:t xml:space="preserve">Проведение «Профориентационной недел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, классные руков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фессиональное определение учащихс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оказателей готовности детей начальной школы к переходу в основную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Март-апрель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комендации для педагогов и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будущими первоклассниками (готовность к обуч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комендации для педагогов и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еспечение адаптации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е методики на выявление интеллектуальных возможностей и способносте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ных качеств детей, оказавших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 соц.педаго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ровня развития познавательной и личностной сферы до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Май-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:</w:t>
            </w:r>
          </w:p>
          <w:p>
            <w:pPr>
              <w:pStyle w:val="Normal"/>
              <w:rPr/>
            </w:pPr>
            <w:r>
              <w:rPr/>
              <w:t>- эмоциональной саморегуляции (для участников олимпиад, участников ВОУД и ЕНТ, детей группы риска)</w:t>
            </w:r>
          </w:p>
          <w:p>
            <w:pPr>
              <w:pStyle w:val="Normal"/>
              <w:rPr/>
            </w:pPr>
            <w:r>
              <w:rPr/>
              <w:t>- памяти (4, 9,11 кл)</w:t>
            </w:r>
          </w:p>
          <w:p>
            <w:pPr>
              <w:pStyle w:val="Normal"/>
              <w:rPr/>
            </w:pPr>
            <w:r>
              <w:rPr/>
              <w:t>- внимания (4, 9,11 кл)</w:t>
            </w:r>
          </w:p>
          <w:p>
            <w:pPr>
              <w:pStyle w:val="Normal"/>
              <w:rPr/>
            </w:pPr>
            <w:r>
              <w:rPr/>
              <w:t>- мышления (4, 9,11 кл)</w:t>
            </w:r>
          </w:p>
          <w:p>
            <w:pPr>
              <w:pStyle w:val="Normal"/>
              <w:rPr/>
            </w:pPr>
            <w:r>
              <w:rPr/>
              <w:t>- общения для одаренн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психолога в течении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ихолог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ррекция познавательных процессов, эмоционально-волевой  сферы школьников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РАБОТА С КАДР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  <w:tab/>
            </w:r>
            <w:r>
              <w:rPr>
                <w:bCs/>
              </w:rPr>
              <w:t>повышение профессионального мастерства педагогов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Расстановка кадров и их тар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Август сен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качества УВ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оставление отчетности на начало года ОШ - 1, 2, обновление базы НОБ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ы в го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Инструктажи по ведению школь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 дир.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качества дело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Организация замены уроков временно отсутствующих учителей и ведение журнала пропущенных и замещенных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 дир. по УВР, диспетчер по распи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непрерывности УВ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редварительное комплектование на 2016-2017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дровое обеспечение УВП, определение вакансий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 Аттест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оздание аттестационной комиссии. Распределение обязанностей и инструктаж членов аттестационной коми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каз о проведении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Уточнение списка аттестуемых педагогических работников в 2015/16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 </w:t>
            </w:r>
            <w:r>
              <w:rPr/>
              <w:t>1 неделя сентябр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. по Н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списка аттестуе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Методические рекомендации к созданию педагогического  портфол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. по НМР, Н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тфолио аттестуемых уч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Консультации и тренинги к профессиональному тестированию для аттестующихся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Ноябрь - янва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. по НМР, Н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рофессион. затруд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020" w:leader="none"/>
              </w:tabs>
              <w:spacing w:before="0" w:after="0"/>
              <w:rPr/>
            </w:pPr>
            <w:r>
              <w:rPr/>
              <w:t xml:space="preserve">Посещение уроков и анализ результатов методической и учебной деятельности. аттестуемых педагогов.  Защита электронных портфоли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Администрация, члены аттестационной комиссии, члены НМ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бор материала для аттестационных характерист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020" w:leader="none"/>
              </w:tabs>
              <w:spacing w:before="0" w:after="0"/>
              <w:rPr/>
            </w:pPr>
            <w:r>
              <w:rPr/>
              <w:t xml:space="preserve">Подготовка  аналитического материала по аттестующим учителя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. по НМР, Н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ттест. характеристики, портфолио уч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рием заявлений на прохождение аттестации в 2016-2017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Май 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. по Н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предварительного списка аттестуемых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НАУЧНО-МЕТОДИЧЕСКОЕ ОБЕСПЕЧЕНИЕ УВП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с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Организация  школьных методических объединений учителей-предметников, классных руководителей, творческих групп, Школы молодого учител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 по Н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каз об организации НМР в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Работа по реализации методической темы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 по Н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действий по реализации методической темы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Утверждение тем самообразования педагогов  с учетом методической темы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Рук.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Организация рефлексивной деятельности учителя через введение зачетных книжек по повышению масте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 по Н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ершенствование механизма оценки деятельности учителей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2. Повышение квалификаци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с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курсовой подготовки учителей школы. Отслеживание курсовой подготовки:</w:t>
            </w:r>
          </w:p>
          <w:p>
            <w:pPr>
              <w:pStyle w:val="Normal"/>
              <w:rPr/>
            </w:pPr>
            <w:r>
              <w:rPr/>
              <w:t>- курсы повышения квалификации администрации, учителей, находящихся на аттестации;</w:t>
            </w:r>
          </w:p>
          <w:p>
            <w:pPr>
              <w:pStyle w:val="Normal"/>
              <w:rPr/>
            </w:pPr>
            <w:r>
              <w:rPr/>
              <w:t>- тематические курсы, проблемные семинары;</w:t>
            </w:r>
          </w:p>
          <w:p>
            <w:pPr>
              <w:pStyle w:val="Normal"/>
              <w:rPr/>
            </w:pPr>
            <w:r>
              <w:rPr/>
              <w:t>-  организация курсовой подготовки педагогов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. по НМ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педагогических компетен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уроков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en</w:t>
            </w:r>
            <w:r>
              <w:rPr/>
              <w:t xml:space="preserve"> и участие в городских и областных вебинарах  по педагогическим проблема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. по НМР и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ространение  и обобщение опыта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ess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udy</w:t>
            </w:r>
            <w:r>
              <w:rPr>
                <w:b/>
              </w:rPr>
              <w:t xml:space="preserve">  по темам МО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" w:leader="none"/>
              </w:tabs>
              <w:ind w:left="0" w:hanging="0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МО учителей казахского языка</w:t>
            </w:r>
            <w:r>
              <w:rPr>
                <w:b/>
                <w:lang w:eastAsia="en-US"/>
              </w:rPr>
              <w:t xml:space="preserve">: </w:t>
            </w:r>
            <w:r>
              <w:rPr>
                <w:rStyle w:val="StrongEmphasis"/>
                <w:b w:val="false"/>
                <w:lang w:eastAsia="en-US"/>
              </w:rPr>
              <w:t>Диалоговый подход в развитии коммуникативных способностей школьни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" w:leader="none"/>
              </w:tabs>
              <w:ind w:left="0" w:hanging="0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МО учителей начальных классов</w:t>
            </w:r>
            <w:r>
              <w:rPr>
                <w:b/>
                <w:lang w:eastAsia="en-US"/>
              </w:rPr>
              <w:t xml:space="preserve">: </w:t>
            </w:r>
            <w:r>
              <w:rPr>
                <w:rStyle w:val="StrongEmphasis"/>
                <w:b w:val="false"/>
                <w:lang w:eastAsia="en-US"/>
              </w:rPr>
              <w:t>Создание эффективной педагогической среды для формирования личностных качеств младших школьни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" w:leader="none"/>
              </w:tabs>
              <w:ind w:left="0" w:hanging="0"/>
              <w:rPr/>
            </w:pPr>
            <w:r>
              <w:rPr>
                <w:rStyle w:val="StrongEmphasis"/>
                <w:b w:val="false"/>
                <w:lang w:eastAsia="en-US"/>
              </w:rPr>
              <w:t>МО учителей «Гуманитарий»</w:t>
            </w:r>
            <w:r>
              <w:rPr>
                <w:lang w:eastAsia="en-US"/>
              </w:rPr>
              <w:t>: Рефлексивное обучение как средство развитие личностного ресурса школьни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" w:leader="none"/>
              </w:tabs>
              <w:ind w:left="0" w:hanging="0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МО учителей предметов ЕМЦ</w:t>
            </w:r>
            <w:r>
              <w:rPr>
                <w:b/>
                <w:lang w:eastAsia="en-US"/>
              </w:rPr>
              <w:t xml:space="preserve">: </w:t>
            </w:r>
            <w:r>
              <w:rPr>
                <w:rStyle w:val="StrongEmphasis"/>
                <w:b w:val="false"/>
                <w:lang w:eastAsia="en-US"/>
              </w:rPr>
              <w:t>Пути и средства развития когнитивного опыта школьников  в обучении естественно-математическим дисциплина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" w:leader="none"/>
              </w:tabs>
              <w:ind w:left="0" w:hanging="0"/>
              <w:rPr/>
            </w:pPr>
            <w:r>
              <w:rPr>
                <w:rStyle w:val="StrongEmphasis"/>
                <w:b w:val="false"/>
                <w:lang w:eastAsia="en-US"/>
              </w:rPr>
              <w:t>МО учителей прикладных дисциплин</w:t>
            </w:r>
            <w:r>
              <w:rPr>
                <w:lang w:eastAsia="en-US"/>
              </w:rPr>
              <w:t xml:space="preserve">:  </w:t>
            </w:r>
            <w:r>
              <w:rPr>
                <w:bCs/>
                <w:lang w:eastAsia="en-US"/>
              </w:rPr>
              <w:t>Использование современных средств обучения в развитии эмоционально</w:t>
            </w:r>
            <w:r>
              <w:rPr>
                <w:lang w:eastAsia="en-US"/>
              </w:rPr>
              <w:t xml:space="preserve">-личностной </w:t>
            </w:r>
            <w:r>
              <w:rPr>
                <w:bCs/>
                <w:lang w:eastAsia="en-US"/>
              </w:rPr>
              <w:t>сферы школьни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" w:leader="none"/>
              </w:tabs>
              <w:ind w:left="0" w:hanging="0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МО классных руководителей</w:t>
            </w:r>
            <w:r>
              <w:rPr>
                <w:b/>
                <w:lang w:eastAsia="en-US"/>
              </w:rPr>
              <w:t xml:space="preserve">: </w:t>
            </w:r>
            <w:r>
              <w:rPr>
                <w:rStyle w:val="StrongEmphasis"/>
                <w:b w:val="false"/>
                <w:lang w:eastAsia="en-US"/>
              </w:rPr>
              <w:t>Использование современных воспитательных технологий в духовно-нравственном становлении 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НМ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ситуации в конкретном классе, улучшение практики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ередового педагогического опыта на уровне школы 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 по НМР, Руководители М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ППО, развитие педагогических компетен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ятельность научно-методического совета:</w:t>
            </w:r>
          </w:p>
          <w:p>
            <w:pPr>
              <w:pStyle w:val="Normal"/>
              <w:rPr/>
            </w:pPr>
            <w:r>
              <w:rPr/>
              <w:t xml:space="preserve">- экспертиза авторских и  модифицированных программ курсов; </w:t>
            </w:r>
          </w:p>
          <w:p>
            <w:pPr>
              <w:pStyle w:val="Normal"/>
              <w:rPr/>
            </w:pPr>
            <w:r>
              <w:rPr/>
              <w:t>- обобщение ППО;</w:t>
            </w:r>
          </w:p>
          <w:p>
            <w:pPr>
              <w:pStyle w:val="Normal"/>
              <w:rPr/>
            </w:pPr>
            <w:r>
              <w:rPr/>
              <w:t>- оценка результатов деятельности учителей, стоящих на аттестации;</w:t>
            </w:r>
          </w:p>
          <w:p>
            <w:pPr>
              <w:pStyle w:val="Normal"/>
              <w:rPr/>
            </w:pPr>
            <w:r>
              <w:rPr/>
              <w:t>- по отслеживанию результатов курсовой подготовки;</w:t>
            </w:r>
          </w:p>
          <w:p>
            <w:pPr>
              <w:pStyle w:val="Normal"/>
              <w:rPr/>
            </w:pPr>
            <w:r>
              <w:rPr/>
              <w:t>- качества обучения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Н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НМ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 и развитие профессиональной компетентности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банка  программ вариативного компонента по направлениям:</w:t>
            </w:r>
          </w:p>
          <w:p>
            <w:pPr>
              <w:pStyle w:val="Normal"/>
              <w:rPr/>
            </w:pPr>
            <w:r>
              <w:rPr/>
              <w:t>- прикладным курсам</w:t>
            </w:r>
          </w:p>
          <w:p>
            <w:pPr>
              <w:pStyle w:val="Normal"/>
              <w:rPr/>
            </w:pPr>
            <w:r>
              <w:rPr/>
              <w:t>- курсам по выбору</w:t>
            </w:r>
          </w:p>
          <w:p>
            <w:pPr>
              <w:pStyle w:val="Normal"/>
              <w:rPr/>
            </w:pPr>
            <w:r>
              <w:rPr/>
              <w:t>- факультативным курсам</w:t>
            </w:r>
          </w:p>
          <w:p>
            <w:pPr>
              <w:pStyle w:val="Normal"/>
              <w:rPr/>
            </w:pPr>
            <w:r>
              <w:rPr/>
              <w:t>- предметам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НМР и ОЭ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УВ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нформационных продуктов педагогического назначения.  Создание Ц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е полугод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НМР и ОЭ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дактическ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банка данных по предметам:</w:t>
            </w:r>
          </w:p>
          <w:p>
            <w:pPr>
              <w:pStyle w:val="Normal"/>
              <w:rPr/>
            </w:pPr>
            <w:r>
              <w:rPr/>
              <w:t>- материалы предметных недель;</w:t>
            </w:r>
          </w:p>
          <w:p>
            <w:pPr>
              <w:pStyle w:val="Normal"/>
              <w:rPr/>
            </w:pPr>
            <w:r>
              <w:rPr/>
              <w:t>- разработка открытых уроков;</w:t>
            </w:r>
          </w:p>
          <w:p>
            <w:pPr>
              <w:pStyle w:val="Normal"/>
              <w:rPr/>
            </w:pPr>
            <w:r>
              <w:rPr/>
              <w:t>- дидактические материалы;</w:t>
            </w:r>
          </w:p>
          <w:p>
            <w:pPr>
              <w:pStyle w:val="Normal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rPr/>
            </w:pPr>
            <w:r>
              <w:rPr/>
              <w:t>- ЦОРы по предме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НМР и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УВП</w:t>
            </w:r>
          </w:p>
          <w:p>
            <w:pPr>
              <w:pStyle w:val="Normal"/>
              <w:rPr/>
            </w:pPr>
            <w:r>
              <w:rPr/>
              <w:t>Информационно-методическая поддержка инновационных проце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школьного портала. Своевременное обновление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 информатизации</w:t>
            </w:r>
          </w:p>
          <w:p>
            <w:pPr>
              <w:pStyle w:val="Normal"/>
              <w:rPr/>
            </w:pPr>
            <w:r>
              <w:rPr/>
              <w:t>Распространение П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их семинарах (по плану ГУ «РГОО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 по НМ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 и развитие профессиональной компетентност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школы в городских профессиональных конкурсах, смотрах-панорамах, декадах:</w:t>
            </w:r>
          </w:p>
          <w:p>
            <w:pPr>
              <w:pStyle w:val="Normal"/>
              <w:rPr/>
            </w:pPr>
            <w:r>
              <w:rPr/>
              <w:t>-городской дистанционный марафон «Сайт года»;</w:t>
            </w:r>
          </w:p>
          <w:p>
            <w:pPr>
              <w:pStyle w:val="Normal"/>
              <w:rPr/>
            </w:pPr>
            <w:r>
              <w:rPr/>
              <w:t>-  городской конкурс «Лучший цифровой образовательный ресурс»</w:t>
            </w:r>
          </w:p>
          <w:p>
            <w:pPr>
              <w:pStyle w:val="Normal"/>
              <w:rPr/>
            </w:pPr>
            <w:r>
              <w:rPr/>
              <w:t>- Қазақ тілі мен қазақ әде</w:t>
            </w:r>
            <w:r>
              <w:rPr>
                <w:lang w:val="kk-KZ"/>
              </w:rPr>
              <w:t>биеті пән мұғалімдерінің пән олимпиадасы.</w:t>
            </w:r>
          </w:p>
          <w:p>
            <w:pPr>
              <w:pStyle w:val="Normal"/>
              <w:rPr/>
            </w:pPr>
            <w:r>
              <w:rPr/>
              <w:t>- конкурс для педагогов дошкольного и начального уровня образования «В содружестве с родителями»</w:t>
            </w:r>
          </w:p>
          <w:p>
            <w:pPr>
              <w:pStyle w:val="Normal"/>
              <w:rPr/>
            </w:pPr>
            <w:r>
              <w:rPr/>
              <w:t>- заочный городской конкурс  разработок уроков по ЕМЦ «Родной город в примерах и задачах» с использованием регионального компонента</w:t>
            </w:r>
          </w:p>
          <w:p>
            <w:pPr>
              <w:pStyle w:val="Normal"/>
              <w:rPr/>
            </w:pPr>
            <w:r>
              <w:rPr/>
              <w:t>- городской конкурс кабинетов «Лучший кабинет биологии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Г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>
                <w:rStyle w:val="StrongEmphasis"/>
              </w:rPr>
              <w:t>Педсоветы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От замыслов - к результату (Анализ работы школы за 2014-2015 учебный год: итоги, задачи, перспективы) 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both"/>
              <w:rPr/>
            </w:pPr>
            <w:r>
              <w:rPr/>
              <w:t>Новые образовательные программы, инновации и компетентностный подход – шаги к успешной школе. (по материалам исследовательских тем педагогов и тем по самообразованию)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Современное образование: новые контексты, новые решения (опыт реализации целевой подпрограммы функциональной грамотности как основы учебно- познавательной компетентности учащихся). 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Личностное развитие учащихся как цель и результат (по материалам </w:t>
            </w:r>
            <w:r>
              <w:rPr>
                <w:b/>
                <w:lang w:val="en-US"/>
              </w:rPr>
              <w:t>Less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udy</w:t>
            </w:r>
            <w:r>
              <w:rPr>
                <w:b/>
              </w:rPr>
              <w:t>).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both"/>
              <w:rPr/>
            </w:pPr>
            <w:r>
              <w:rPr/>
              <w:t>Переводные педсо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. ди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педсоветов по результатам работы, корректировка плана деятель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учинг-сессии: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я в повышении эффективности образовательного и воспитательного мероприятия. 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следовательской деятельности обучающихся во внеурочное время как элемент развития одаренности. 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 – ориентация  на  социально- значимый результат.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как средство формирования функциональной грамотности.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е и физическое здоровье школьника  как результат сформированности функциональной грамотности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цированные  уч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ктических навыков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Педагогический манеж» - неделя открытых уроков молодых,  вновь прибывших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НМ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профессионального роста педагогов</w:t>
            </w:r>
          </w:p>
        </w:tc>
      </w:tr>
      <w:tr>
        <w:trPr>
          <w:trHeight w:val="1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ие семинары</w:t>
            </w:r>
          </w:p>
          <w:p>
            <w:pPr>
              <w:pStyle w:val="Normal"/>
              <w:jc w:val="both"/>
              <w:rPr/>
            </w:pPr>
            <w:r>
              <w:rPr/>
              <w:t>1.Компетентность педагога как дидактический ресурс повышения качества обучения (изучение опыта использования образовательных технологий в практике школы).</w:t>
            </w:r>
          </w:p>
          <w:p>
            <w:pPr>
              <w:pStyle w:val="Normal"/>
              <w:jc w:val="both"/>
              <w:rPr/>
            </w:pPr>
            <w:r>
              <w:rPr/>
              <w:t>2.Педагогика поддержки как средство преодоления учебного неравенства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аша школа: грани совершенствования (опыт реализации темы ОЭР </w:t>
            </w:r>
          </w:p>
          <w:p>
            <w:pPr>
              <w:pStyle w:val="Normal"/>
              <w:jc w:val="both"/>
              <w:rPr/>
            </w:pPr>
            <w:r>
              <w:rPr/>
              <w:t>«Учебно- воспитательная среда «школы-лаборатории» как ресурс развития казахстанского патриотизма, гражданского самосознания и активной жизненной позиции»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5" w:leader="none"/>
              </w:tabs>
              <w:ind w:left="34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. ди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итогам семин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оянно-действующие семина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ind w:left="192" w:hanging="192"/>
              <w:jc w:val="both"/>
              <w:rPr/>
            </w:pPr>
            <w:r>
              <w:rPr/>
              <w:t xml:space="preserve">Развитие информационных компетенций учителя в условиях информационно-образовательной среды «школы-лаборатории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ind w:left="192" w:hanging="192"/>
              <w:jc w:val="both"/>
              <w:rPr/>
            </w:pPr>
            <w:r>
              <w:rPr/>
              <w:t>Развитие культуры проектирования уро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ind w:left="192" w:hanging="192"/>
              <w:jc w:val="both"/>
              <w:rPr/>
            </w:pPr>
            <w:r>
              <w:rPr/>
              <w:t>Развитие альтернативных форм обучения (е-learning, организация самостоятельной, проектно-исследовательской, научно-творческой  деятельности учащихс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проектирования учебного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нторинга молоды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</w:t>
            </w:r>
          </w:p>
          <w:p>
            <w:pPr>
              <w:pStyle w:val="Normal"/>
              <w:rPr/>
            </w:pPr>
            <w:r>
              <w:rPr/>
              <w:t>ное развитие  начинающих педагогов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 Работа с одаренными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«Одаренные де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 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дир по работе с ОД, 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континг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ьюторского сопровождения одаренных школьников (составление плана работы с одаренными деть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и поддержка одаренных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даренных школьников в городских, областных и республиканских олимпи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и поддержка одаренных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соревнованиях научных проектов по линии «Дарын», региональных НПК, Казахстанском конкурсе «Зерде», городском конкурсе проектов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социальных про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школьников в Республиканских и Международных интеллектуальных играх «Ак бота», «Кенгуру», «Русский медвежонок», «Золотое руно», «Британский бульдог», «Человек и природа», «Атамеке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явление, развитие и поддержка одаренных шк-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олимпиадах интернет-олимпиа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социальных проб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портивных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Г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уч-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конкурсах худож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Г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уч-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вокального мастерства и хоров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социальных проб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одаренных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, 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мендации для родителей, корректировка работы с 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миджа хорошего ученика через публикацию о нем в ежегодном сборнике «Надежды Науки» и издание школьных книг «Ученик года 201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мотив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науки и творчества:</w:t>
            </w:r>
          </w:p>
          <w:p>
            <w:pPr>
              <w:pStyle w:val="Normal"/>
              <w:rPr/>
            </w:pPr>
            <w:r>
              <w:rPr/>
              <w:t>«К вершинам успех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явление и поддержка одаренных уч-ся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. Профориент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требностей старшеклассников в выборе профильных кур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дир., кл.рук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ки групп к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прикладных курсов и  курсов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 по распи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ис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одительских собраний по вопросам предпрофильной подготовки и профори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ов. 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потребностей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 колледжами и ВУЗами, отделом занятости по вопросам профори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 Кл.ру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 о рынке профе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б условиях приёма в высшие и средние учебные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. ру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. Организация подготовки к ЕНТи ВОУ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дагогического состава, осуществляющих подготовку к  ЕНТ и ВОУД в 2015-2016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тимизация кадровых рес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школы «ЕНТ-201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МС по теме «Педагогический мониторинг учителя-предметника, как фактор повышения качества подготовки к  Е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аналитической культуры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бных тестирований по подготовке к ВОУД и ЕНТ:</w:t>
            </w:r>
          </w:p>
          <w:p>
            <w:pPr>
              <w:pStyle w:val="Normal"/>
              <w:rPr/>
            </w:pPr>
            <w:r>
              <w:rPr/>
              <w:t>- для учащихся 9-х классов</w:t>
            </w:r>
          </w:p>
          <w:p>
            <w:pPr>
              <w:pStyle w:val="Normal"/>
              <w:rPr/>
            </w:pPr>
            <w:r>
              <w:rPr/>
              <w:t>- для учащихся 11-х классов</w:t>
            </w:r>
          </w:p>
          <w:p>
            <w:pPr>
              <w:pStyle w:val="Normal"/>
              <w:rPr/>
            </w:pPr>
            <w:r>
              <w:rPr/>
              <w:t>- для учащихся 10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афик консульт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и групповая работа с  учащимися  по западающим тема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учащихся 9-х классов нормативной документацией по процедуре  проведения ВОУДа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учащихся 11-х классов нормативной документации  по процедуре  проведения ЕНТ  и инструктивным письмом о предотвращении нарушений технологии 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участников ВОУД и ЕНТ, оформление докумен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иски участников. Оформление  докум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тест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явление затруднений, организация коррекцион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порядке подготовки и проведения ВОУД и ЕНТ, о результатах пробных тестирований, о ходе подготовки учащихся к ВОУД и ЕНТ (родительские собрания, школьный пор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 классный руковод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сотрудничества с семьей для достижения качества результатов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НТ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й руковод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ультаты внешнего аудита выпуск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спорта ЕНТ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управления качеством образования на административном и педагогическом уровне</w:t>
            </w:r>
          </w:p>
        </w:tc>
      </w:tr>
      <w:tr>
        <w:trPr>
          <w:trHeight w:val="34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УКРЕПЛЕНИЕ МАТЕРИАЛЬНО-ТЕХНИЧЕСКОЙ БАЗЫ ШКО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олноценного обучения и воспитания подрастающего поколения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 Ремонт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кабин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комфортных усло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т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здоровесберегающих условий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 Оборудование 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орудование кабинетов Н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. по АХЧ, учитель НВ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2016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обретение тематических стендов для рекреаций и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, библиотек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бюджет 2015 года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8.3. Приобрет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полнение библиотечного фонда; подпи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, апрель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бухгалт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бюджет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аправка огнетуш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АХЧ, бухгалт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бюджет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обретение оборудования (видеокамера, фотопринтер, акустическая систе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бухгалте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бюджет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средств на обслуживание  портала, продление услуги </w:t>
            </w:r>
            <w:r>
              <w:rPr>
                <w:lang w:val="en-US"/>
              </w:rPr>
              <w:t>Elluminate</w:t>
            </w:r>
            <w:r>
              <w:rPr/>
              <w:t xml:space="preserve"> и хост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бухгалте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бюджет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левизоров в рекре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бухгалте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бюджет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иобретение школьной меб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март – 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бухгалтер зам.дир.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бюджет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иванов для рекре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бухгалте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бюджет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обретение спорт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бухгалтер</w:t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в бюджет 201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обретение инвентаря для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бухгалтер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в бюджет 201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иобретение медика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2015-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химических реактив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бухгалтерия, учитель хим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2015-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вентаризация школь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бухгалте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340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113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284" w:hanging="171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"/>
        </w:tabs>
        <w:ind w:left="113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hadow w:val="false"/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284" w:firstLine="56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171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3"/>
        </w:tabs>
        <w:ind w:left="710" w:hanging="171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44"/>
        </w:tabs>
        <w:ind w:left="171" w:hanging="171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284" w:hanging="171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"/>
        </w:tabs>
        <w:ind w:left="113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171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4"/>
        </w:tabs>
        <w:ind w:left="351" w:hanging="171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4"/>
        </w:tabs>
        <w:ind w:left="351" w:hanging="171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70"/>
        </w:tabs>
        <w:ind w:left="113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44"/>
        </w:tabs>
        <w:ind w:left="171" w:hanging="171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44"/>
        </w:tabs>
        <w:ind w:left="171" w:hanging="171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138" w:hanging="171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70"/>
        </w:tabs>
        <w:ind w:left="113" w:hanging="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70"/>
        </w:tabs>
        <w:ind w:left="113" w:hanging="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70"/>
        </w:tabs>
        <w:ind w:left="113" w:hanging="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4"/>
        </w:tabs>
        <w:ind w:left="351" w:hanging="17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hadow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18">
    <w:name w:val="c18"/>
    <w:basedOn w:val="Style13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1:00Z</dcterms:created>
  <dc:creator>PaVeL</dc:creator>
  <dc:description/>
  <cp:keywords/>
  <dc:language>en-US</dc:language>
  <cp:lastModifiedBy>WORK</cp:lastModifiedBy>
  <cp:lastPrinted>2014-08-15T14:12:00Z</cp:lastPrinted>
  <dcterms:modified xsi:type="dcterms:W3CDTF">2015-08-26T14:58:00Z</dcterms:modified>
  <cp:revision>200</cp:revision>
  <dc:subject/>
  <dc:title/>
</cp:coreProperties>
</file>