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бота педагогического коллектива</w:t>
      </w:r>
    </w:p>
    <w:p>
      <w:pPr>
        <w:pStyle w:val="TextBody"/>
        <w:rPr/>
      </w:pPr>
      <w:r>
        <w:rPr/>
        <w:t xml:space="preserve">  </w:t>
      </w:r>
      <w:r>
        <w:rPr/>
        <w:t xml:space="preserve">КГУ «Средняя школа №1» акимата города Рудного» </w:t>
      </w:r>
    </w:p>
    <w:p>
      <w:pPr>
        <w:pStyle w:val="TextBody"/>
        <w:rPr/>
      </w:pPr>
      <w:r>
        <w:rPr/>
        <w:t xml:space="preserve">над </w:t>
      </w:r>
      <w:r>
        <w:rPr>
          <w:szCs w:val="28"/>
        </w:rPr>
        <w:t>единой</w:t>
      </w:r>
      <w:r>
        <w:rPr/>
        <w:t xml:space="preserve"> методической тем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снование тем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тодическая тема школы на 2014-2019 годы: «</w:t>
      </w:r>
      <w:r>
        <w:rPr>
          <w:sz w:val="28"/>
          <w:szCs w:val="28"/>
        </w:rPr>
        <w:t>Комплексное использование современных подходов к организации учебно-воспитательного процесса с целью развития личностных способностей учащихся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едагогического коллектива над единой методической темой является одним из связующих звеньев творческих интересов учителей и позволяет наиболее активно влиять на развитие различных форм самообраз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ми задачами работы над единой методической темой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научно-теоретической подготовки и мастерства уч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образ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над единой методической темой имеет свои особен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осит циклический характер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е разработке участвуют все члены администрации школы, методический акти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должна охватывать как учебную, так и внеурочную работ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ыбор методической темы школы определялс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ами и возможностями педагогического коллектив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ями состава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ю разработки данной проблемы в теории и метод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ое образование – такое образование, при котором выпускник обладает определенными компетенц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мение учиться</w:t>
      </w:r>
      <w:r>
        <w:rPr>
          <w:sz w:val="28"/>
          <w:szCs w:val="28"/>
        </w:rPr>
        <w:t>: у него сформированы ценностные мотивы учения, развита способность использовать различные источники информации и эффективные приемы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мение решать стандартные жизненные ситуации</w:t>
      </w:r>
      <w:r>
        <w:rPr>
          <w:sz w:val="28"/>
          <w:szCs w:val="28"/>
        </w:rPr>
        <w:t>: понимание сущности и значимости проблем, усвоение правил и норм их решения, ориентация в источниках информации, помогающих в их реш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мение ориентироваться в мире ценностей:</w:t>
      </w:r>
      <w:r>
        <w:rPr>
          <w:sz w:val="28"/>
          <w:szCs w:val="28"/>
        </w:rPr>
        <w:t xml:space="preserve"> у него сформированы знания о базовых ценностях, развита способность к определению критериев оценки явлений действи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ность к профессиональному выбору</w:t>
      </w:r>
      <w:r>
        <w:rPr>
          <w:sz w:val="28"/>
          <w:szCs w:val="28"/>
        </w:rPr>
        <w:t>: ориентация в ситуации на рынке труда, в собственных интересах и возможностя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стерство учителя формируется через постоянную, систематическую профессиональную учебу: это и курсовая переподготовка, и школьные методические мероприятия, и работа над методической темой. Методическая тема школы «</w:t>
      </w:r>
      <w:r>
        <w:rPr>
          <w:rFonts w:eastAsia="Calibri"/>
          <w:sz w:val="28"/>
          <w:szCs w:val="28"/>
        </w:rPr>
        <w:t>Развитие профессиональной компетентности учителя в условиях открытого образовательного пространства</w:t>
      </w:r>
      <w:r>
        <w:rPr>
          <w:sz w:val="28"/>
          <w:szCs w:val="28"/>
        </w:rPr>
        <w:t xml:space="preserve">», выбранная в 2011году, ориентирована прежде всего на формирование мировоззрения, профессионально-ценностных ориентаций, убеждений учителей, адекватных задачам развития школы. Уже на первом этапе информационного погружения в проблему, стало очевидной необходимость овладения педагогами </w:t>
      </w:r>
      <w:r>
        <w:rPr>
          <w:bCs/>
          <w:iCs/>
          <w:sz w:val="28"/>
          <w:szCs w:val="28"/>
        </w:rPr>
        <w:t>технологией саморазвития.</w:t>
      </w:r>
      <w:r>
        <w:rPr>
          <w:sz w:val="28"/>
          <w:szCs w:val="28"/>
        </w:rPr>
        <w:t xml:space="preserve"> Успешность педагогической деятельности во многом зависит от умения и способности каждого педагога мобилизовать свои усилия на систематическую умственную работу, рационально строить свою деятельность, управлять своим эмоциональным и психологическим состоянием, использовать свой потенциал, проявлять творческую активность. Безусловно, каждый педагог волен в выборе темы курсов, проблемы, над которой будет работать, методического мероприятия, в котором он будет участвовать. Задача методической службы – сориентировать и направить педагогов на решение его профессиональных затруднений, создать условия для осмысления практики, сконцентрировать внимание на педагогических проблемах, подсказать возможные варианты решения. Саморазвитием педагога можно и нужно управлять: уровень профессионализма не только личное дело учителя, от него зависит качество образ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бор темы методической работы повлияли следующие фактор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качества знаний по отдельным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результаты </w:t>
      </w:r>
      <w:r>
        <w:rPr>
          <w:sz w:val="28"/>
          <w:szCs w:val="28"/>
        </w:rPr>
        <w:t>мониторинговых исследований «Оценка учебных достижений учащихся 6-х,10  классов общеобразовательных школ Казахстана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риказ Министерства образования и науки РК от 11 сентября 2013 года № 372</w:t>
      </w:r>
      <w:r>
        <w:rPr>
          <w:sz w:val="28"/>
          <w:szCs w:val="28"/>
          <w:lang w:val="ru-RU"/>
        </w:rPr>
        <w:t>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диагностики по развитию мыслительных способностей обучающихся, проведённой по запросу администрации (выборка: 2, 8, 11 классы)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бразовательных показателей за 2013-14 учебный год было отмечено снижение качества обучения по ряду предметов: геометрия (-8,7%), физика (-1,9%), химия (-7,1%), биология (-1,9%),  казахский язык (-3,8%), казахская (-3,6%) и русская (-2,7%) литература, английский язык (-3,8%), ЧОП (-6,6%). Выделены проблемные параллели, где качества обучения низкое:  6-е кл. (29,09%), 7-е кл. (30,3%), 8-е (32,3%), 10 кл. (29,1%).  Обозначены классы по параллелям, где показатель качества  достиг критической отметки в 5б (23%), 6б (21%), 7а (30%), 8а (22%), 9б (31%)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тмечено падение качества по предметам в отдельных классах по сравнению с прошлым годом: по математике в 5 б (-25%), в (-22%), 7б (-12%)классах, по химии в 11 классе (-6,6%), по биологии в 9а (17,7%), 9б (-13,8%), по физике в 8б (-8,5%), 8в (-9,9%), по географии в 7а (-14,8%), 7б (-11,9%), по информатике в 9б (-6,9%), по казахскому языку в 8 б (-9,8%), 8в (-8,5%), по казахской литературе в 6а (-11,1%), 6б (12,7%), 7б (-12,4%), 7а (-7,5%), по русскому языку в 6а (-18,6%), 6б (-17,9%), 7б (-11,8%), 7а (-7,4%), 8б(-8,8%), по русской литературе в 7а (-14,8%), 7б (-30,25%), 8в (-9,9%), 11 (-19,4%), по английскому языку в 6а (-18,5%), 6б (-17,8%), 7б (-12,6%), 8б (-9,5%), по истории Казахстана и всемирной истории в 8в (-5,6%). 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очевидно, необходима система мер по управлению качеством обучения, среди которых совершенствование практики обучения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ходе выявления причин низких показателей обучения по административному запросу психологом школы была проведена диагностика мышления учащихся разной возрастной категории. Использовались диагностики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логичности и гибкости мыш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ростые аналог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изучение способности к обобщен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Исключение лишне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пределение скорости мыш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Изучение скорости мыш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2 классе,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тодика определения типа мышления в модификации Г.В.Резапкино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8 11 классах. 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зультатам исследования из 21 ученика 2 класса – высокий уровень логичности показали 9 учеников, средний – 8 и лишь 4 – низкий. Высокий уровень гибкости мышления продемонстрировали 13 учеников, средний – 6, лишь 2 – низкий. У 19 учеников из 21 показатель скорости мышления характеризуется как высокий и хороший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зультатам исследования в 8 классе, выяснилось, что из 23 учащихся у 4 учеников преобладает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метно-действенн</w:t>
      </w:r>
      <w:r>
        <w:rPr>
          <w:rFonts w:cs="Times New Roman" w:ascii="Times New Roman" w:hAnsi="Times New Roman"/>
          <w:sz w:val="28"/>
          <w:szCs w:val="28"/>
          <w:lang w:eastAsia="ru-RU"/>
        </w:rPr>
        <w:t>ый тип мышления, у 2 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есно-логическ</w:t>
      </w:r>
      <w:r>
        <w:rPr>
          <w:rFonts w:cs="Times New Roman" w:ascii="Times New Roman" w:hAnsi="Times New Roman"/>
          <w:sz w:val="28"/>
          <w:szCs w:val="28"/>
          <w:lang w:eastAsia="ru-RU"/>
        </w:rPr>
        <w:t>ий,  у 2 -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лядно-образ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й,  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учащи</w:t>
      </w:r>
      <w:r>
        <w:rPr>
          <w:rFonts w:cs="Times New Roman" w:ascii="Times New Roman" w:hAnsi="Times New Roman"/>
          <w:sz w:val="28"/>
          <w:szCs w:val="28"/>
          <w:lang w:eastAsia="ru-RU"/>
        </w:rPr>
        <w:t>хся – креативно-творче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Абстрактно-символическ</w:t>
      </w:r>
      <w:r>
        <w:rPr>
          <w:rFonts w:cs="Times New Roman" w:ascii="Times New Roman" w:hAnsi="Times New Roman"/>
          <w:sz w:val="28"/>
          <w:szCs w:val="28"/>
          <w:lang w:eastAsia="ru-RU"/>
        </w:rPr>
        <w:t>им типом мышления обладает один учащихся. Следует отметить, что у довольно большой группы учащихся (10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азвито несколько типов  мыш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14 учащихся 11-го класса у 4 учеников преобладает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метно-действенн</w:t>
      </w:r>
      <w:r>
        <w:rPr>
          <w:sz w:val="28"/>
          <w:szCs w:val="28"/>
          <w:lang w:eastAsia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 мышления, у 2 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есно-логическ</w:t>
      </w:r>
      <w:r>
        <w:rPr>
          <w:rFonts w:cs="Times New Roman" w:ascii="Times New Roman" w:hAnsi="Times New Roman"/>
          <w:sz w:val="28"/>
          <w:szCs w:val="28"/>
          <w:lang w:eastAsia="ru-RU"/>
        </w:rPr>
        <w:t>ий,  у 4 -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лядно-образ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й,  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ся – креативно-творче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Абстрактно-символиче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 типом мышления не обладает ни один учащийся. </w:t>
      </w:r>
      <w:r>
        <w:rPr>
          <w:rFonts w:cs="Times New Roman" w:ascii="Times New Roman" w:hAnsi="Times New Roman"/>
          <w:sz w:val="28"/>
          <w:szCs w:val="28"/>
        </w:rPr>
        <w:t>У 3 учеников развито несколько типов  мышления.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бщая вышесказанное, следует отметить высокий потенциал учащихся при поступлении в школу и отставание в сформированности навыков мышления по мере обучения.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 этом же говорят результаты независимого мониторингового исследования «Оценка учебных достижений учащихся 6-х,10  классов общеобразовательных школ Казахстана», проведённого согласно приказу Министерства образования и науки РК от 11 сентября 2013 года № 372 с 7 по 31 октября. Целью исследования было определение уровня естественно-математической подготовки одного и того же контингента учащихся в динамике за 2 года и выявление факторов, влияющих на уровень совершенствования процесса обуч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итогам</w:t>
      </w:r>
      <w:r>
        <w:rPr>
          <w:sz w:val="28"/>
          <w:szCs w:val="28"/>
        </w:rPr>
        <w:t xml:space="preserve"> тестирования было отмечено, что учащиеся </w:t>
      </w:r>
      <w:r>
        <w:rPr>
          <w:sz w:val="28"/>
          <w:szCs w:val="28"/>
          <w:lang w:val="ru-RU"/>
        </w:rPr>
        <w:t xml:space="preserve">6, 10 классов </w:t>
      </w:r>
      <w:r>
        <w:rPr>
          <w:sz w:val="28"/>
          <w:szCs w:val="28"/>
        </w:rPr>
        <w:t>испытывают трудности при выполнении заданий, требующих умений и навыков в использовании знаний на практике, самостоятельно конструируемого ответа, направленных на использование научных методов наблюдения, сравнения, формулирования гипотез и выводов, объяснения эксперимента и проведения исслед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чи, стоящие перед учительством сегодня, предполагают   развитие способностей человека, стремление его к самообразованию, установление связей сотрудничества учителя и ученика с целью создания благоприятного эмоционального фона для решения воспитательных, образовательных задач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уждая проблему снижения качества обучения в педагогическом коллективе, было высказано предположение о том, что ресурсом в развитии качества обучения должно стать совершенствование практики обучения на основе комплексного использования новых подходов, направленной на личностное развитие школьник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я готовность коллектива к работе над методической проблемой, следует отметить, что на конец года 9 учителей прошли обучение по Программам уровневых курсов:</w:t>
      </w:r>
    </w:p>
    <w:tbl>
      <w:tblPr>
        <w:tblW w:w="86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83"/>
        <w:gridCol w:w="29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вен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стомарова Еле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(продвинут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ыкова Юл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(продвинут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йченко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(основно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дорова М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(основно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ольская С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(базов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шута О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(базов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зумова Женискуль Каирж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(базов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ндаренко Валент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(базовый)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уровневые Курсы повышения квалификации учителя стали не только активными трансляторами идей 7 Модулей программы, но и составили ядро школьного педагогического сообщества, управляя инновационными процессами. Их активное участие в школьном педагогическом сообществе способно повлиять на профессиональное развитие коллег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временными  подходами в обучении педагоги школы ознакомлены на коучингах, панорамах открытых уроках, семинарах. В целом, педагоги школы восприимчивы ко всему новому, владеют технологией саморазвития, заинтересованы в повышении образовательных результатов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работы над методической темо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ичностного ресурса обучающихся за счёт внедрения в практику обучения новых подходов, основанных на взаимодействии, поддержании  инициативы обучающихся, на критическом осмыслении учебной  информации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и её использовать в практических целях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теоретической подготовки учителя по вопросам психологии и педагогики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педагогами школы знаниями о новых подходах в обучени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накомство с арсеналом стратегий обучения, основанных на критическом мышлении; 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умения комбинировать различные педагогические подходы в практике обучения с целью достижения результатов обучения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умений отслеживать результаты обучения учащихся, развивать мотивационно-волевую сферу личности, оказывать поддержку в обучени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рефлексивной культуры педагогов в целях управления качеством обучения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ние потенциальных профессиональных способностей к сотрудничеству с коллегами и участию в разработке, управлении и планировании учебной сред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/>
        <w:t>Ожидаемые результаты: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3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ля педагог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ля учащихся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профессионального мастерст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влад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ход из режима «традицинный учитель» в режим «рефлексивный практи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0"/>
              <w:jc w:val="both"/>
              <w:rPr>
                <w:color w:val="449C2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условий для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личностного развития школьников </w:t>
            </w:r>
            <w:r>
              <w:rPr>
                <w:bCs/>
                <w:color w:val="000000"/>
                <w:sz w:val="28"/>
                <w:szCs w:val="28"/>
              </w:rPr>
              <w:t>учащихся;</w:t>
            </w:r>
          </w:p>
          <w:p>
            <w:pPr>
              <w:pStyle w:val="Normal"/>
              <w:shd w:fill="FFFFFF" w:val="clear"/>
              <w:ind w:right="6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оказателей качества и успешности обучения</w:t>
            </w:r>
          </w:p>
          <w:p>
            <w:pPr>
              <w:pStyle w:val="Normal"/>
              <w:shd w:fill="FFFFFF" w:val="clear"/>
              <w:ind w:right="60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ормирование функциональных навыков школьников</w:t>
            </w:r>
          </w:p>
          <w:p>
            <w:pPr>
              <w:pStyle w:val="Normal"/>
              <w:shd w:fill="FFFFFF" w:val="clear"/>
              <w:ind w:right="600" w:hanging="0"/>
              <w:jc w:val="both"/>
              <w:rPr>
                <w:color w:val="449C2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потребностей к самообразованию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449C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449C23"/>
                <w:sz w:val="28"/>
                <w:szCs w:val="28"/>
                <w:lang w:val="ru-RU"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олнение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520" w:right="600" w:hanging="0"/>
        <w:jc w:val="both"/>
        <w:rPr>
          <w:color w:val="449C23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интеллектуального роста учащихся;</w:t>
      </w:r>
    </w:p>
    <w:p>
      <w:pPr>
        <w:pStyle w:val="Normal"/>
        <w:shd w:fill="FFFFFF" w:val="clear"/>
        <w:ind w:left="520" w:right="600" w:hanging="0"/>
        <w:jc w:val="both"/>
        <w:rPr>
          <w:color w:val="449C23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  повышение качества ЕНТ;</w:t>
      </w:r>
    </w:p>
    <w:p>
      <w:pPr>
        <w:pStyle w:val="Normal"/>
        <w:spacing w:before="30" w:after="0"/>
        <w:jc w:val="both"/>
        <w:rPr>
          <w:color w:val="449C2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 </w:t>
      </w:r>
      <w:r>
        <w:rPr>
          <w:bCs/>
          <w:color w:val="000000"/>
          <w:sz w:val="28"/>
          <w:szCs w:val="28"/>
        </w:rPr>
        <w:t xml:space="preserve">- формирование потребностей к самообразованию. </w:t>
      </w:r>
    </w:p>
    <w:p>
      <w:pPr>
        <w:pStyle w:val="Normal"/>
        <w:spacing w:before="30" w:after="0"/>
        <w:jc w:val="both"/>
        <w:rPr>
          <w:color w:val="449C2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 </w:t>
      </w:r>
      <w:r>
        <w:rPr>
          <w:bCs/>
          <w:color w:val="000000"/>
          <w:sz w:val="28"/>
          <w:szCs w:val="28"/>
        </w:rPr>
        <w:t>1.      Планировка  в рамках базисного плана.</w:t>
      </w:r>
    </w:p>
    <w:p>
      <w:pPr>
        <w:pStyle w:val="Normal"/>
        <w:shd w:fill="FFFFFF" w:val="clear"/>
        <w:ind w:left="960" w:right="1200" w:hanging="360"/>
        <w:jc w:val="both"/>
        <w:rPr>
          <w:color w:val="449C23"/>
          <w:sz w:val="28"/>
          <w:szCs w:val="28"/>
        </w:rPr>
      </w:pPr>
      <w:r>
        <w:rPr>
          <w:bCs/>
          <w:color w:val="000000"/>
          <w:sz w:val="28"/>
          <w:szCs w:val="28"/>
        </w:rPr>
        <w:t>2.      Подготовка и проведение олимпиад, конкурсов, предметных недель.</w:t>
      </w:r>
    </w:p>
    <w:p>
      <w:pPr>
        <w:pStyle w:val="Normal"/>
        <w:shd w:fill="FFFFFF" w:val="clear"/>
        <w:ind w:left="960" w:right="1200" w:hanging="360"/>
        <w:jc w:val="both"/>
        <w:rPr>
          <w:color w:val="449C23"/>
          <w:sz w:val="28"/>
          <w:szCs w:val="28"/>
        </w:rPr>
      </w:pPr>
      <w:r>
        <w:rPr>
          <w:bCs/>
          <w:color w:val="000000"/>
          <w:sz w:val="28"/>
          <w:szCs w:val="28"/>
        </w:rPr>
        <w:t>3.      Обновление банка самообразовательной работы.</w:t>
      </w:r>
    </w:p>
    <w:p>
      <w:pPr>
        <w:pStyle w:val="Normal"/>
        <w:shd w:fill="FFFFFF" w:val="clear"/>
        <w:ind w:left="960" w:hanging="360"/>
        <w:jc w:val="both"/>
        <w:rPr>
          <w:color w:val="449C23"/>
          <w:sz w:val="28"/>
          <w:szCs w:val="28"/>
        </w:rPr>
      </w:pPr>
      <w:r>
        <w:rPr>
          <w:bCs/>
          <w:color w:val="000000"/>
          <w:sz w:val="28"/>
          <w:szCs w:val="28"/>
        </w:rPr>
        <w:t>4.      Подбор   литературы по теме самообразовательной работы.</w:t>
      </w:r>
    </w:p>
    <w:p>
      <w:pPr>
        <w:pStyle w:val="Normal"/>
        <w:shd w:fill="FFFFFF" w:val="clear"/>
        <w:ind w:left="960" w:hanging="360"/>
        <w:jc w:val="both"/>
        <w:rPr>
          <w:color w:val="449C23"/>
          <w:sz w:val="28"/>
          <w:szCs w:val="28"/>
        </w:rPr>
      </w:pPr>
      <w:r>
        <w:rPr>
          <w:bCs/>
          <w:color w:val="000000"/>
          <w:sz w:val="28"/>
          <w:szCs w:val="28"/>
        </w:rPr>
        <w:t>5.      Разработка тем НПК.</w:t>
      </w:r>
    </w:p>
    <w:p>
      <w:pPr>
        <w:pStyle w:val="Normal"/>
        <w:shd w:fill="FFFFFF" w:val="clear"/>
        <w:ind w:left="960" w:hanging="360"/>
        <w:jc w:val="both"/>
        <w:rPr>
          <w:color w:val="449C23"/>
          <w:sz w:val="28"/>
          <w:szCs w:val="28"/>
        </w:rPr>
      </w:pPr>
      <w:r>
        <w:rPr>
          <w:bCs/>
          <w:color w:val="000000"/>
          <w:sz w:val="28"/>
          <w:szCs w:val="28"/>
        </w:rPr>
        <w:t>6.      Подготовка экзаменационного материала.</w:t>
      </w:r>
    </w:p>
    <w:p>
      <w:pPr>
        <w:pStyle w:val="FR1"/>
        <w:spacing w:before="0" w:after="0"/>
        <w:rPr>
          <w:bCs/>
          <w:color w:val="449C23"/>
          <w:sz w:val="28"/>
          <w:szCs w:val="28"/>
          <w:lang w:val="fr-FR"/>
        </w:rPr>
      </w:pPr>
      <w:r>
        <w:rPr>
          <w:bCs/>
          <w:color w:val="449C23"/>
          <w:sz w:val="28"/>
          <w:szCs w:val="28"/>
          <w:lang w:val="fr-FR"/>
        </w:rPr>
      </w:r>
    </w:p>
    <w:p>
      <w:pPr>
        <w:pStyle w:val="FR1"/>
        <w:spacing w:before="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FR1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spacing w:before="0" w:after="120"/>
        <w:jc w:val="both"/>
        <w:rPr>
          <w:b w:val="false"/>
          <w:b w:val="false"/>
          <w:color w:val="FF0000"/>
          <w:sz w:val="24"/>
          <w:szCs w:val="28"/>
        </w:rPr>
      </w:pPr>
      <w:r>
        <w:rPr>
          <w:b w:val="false"/>
          <w:color w:val="FF000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сновные этапы работы над единой методической темой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E0E0E0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-й этап – организационный.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бор тематики работы методической службы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остава проблемных и творческих групп учителей, классных руководителей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ru-RU"/>
        </w:rPr>
        <w:t>определение тематики педсоветов, коучингов и др. методических мероприятий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ндивидуальных тем самообразов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плана-графика контро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D9D9D9" w:val="clear"/>
        <w:ind w:left="180" w:hanging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 этап – внедрение новых иде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ое обучение учителей, классных руководителей по использованию рекомендаци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робация новых методов и приемов (членами творческих, проблемных  групп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формы повышения квалификации (организационно-деятельностные игры, мастер-классы, дни педагогического мастерства, «круглые столы»,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уровня внедрения новых подходов и путей реализации темы в опыте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E0E0E0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-й этап – сбор и обработка полученной информаци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>сбор и обработка информации (членами администрации, руководителями МО учителей-предметников)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информации для дальнейшего управления – мониторинг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конкретных  решений и разработка конкретных рекомендаций на основе полученной информации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карты использования педагогических технологий учителями школы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лана-графика контрольных мероприятий (открытое мероприятие, подготовленное членами проблемных творческих групп, мероприятия в рамках методической декады, творческие отчеты педагогов, собеседование с учащимися, научно-методический семинар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E0E0E0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-й этап – обобщение и оценка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отч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аксимального количества открытых уроков и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выставки, лаборатории, методического кабинета по материалам, наработанным педагогами по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обобщение опыта и помощь в его оформ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работа (организация стажировок, школы ППО, тематические консультаци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 методических бюллетеней, методических сборников, методических рекомендаций и т.д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E0E0E0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-й этап – анализ и прогноз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аботы педагогического коллектива над  научно-методической  темой (педсовет,  научно-практическая конференция, методсовет, заседание МО учителей-предметников, классных руководителей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тематических выставок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уровня профессионального мастерства педагого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оведение конкурсов: «Учитель года», «Урок года», «Классный руководитель года» и т.д.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и накопление материалов из опыта работы классных руководителей, учителей-предметников (картотека педагогической и методической литературы; образцы планов самообразования и конспекты – разработки открытых мероприятий. Пополнение банка ППО). Собранный материал является содержанием методического кабине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ерспектив дальнейшего разви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/>
        <w:t>План работы по реализации методической темы школы на 2014-2015 учебный год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80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Формы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ый</w:t>
            </w:r>
          </w:p>
        </w:tc>
      </w:tr>
      <w:tr>
        <w:trPr>
          <w:trHeight w:val="16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рганизационно-педагогическ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Утверждение методической темы школы на 2014-2015 уч. год «</w:t>
            </w:r>
            <w:r>
              <w:rPr/>
              <w:t>Комплексное использование современных подходов к организации учебно-воспитательного процесса с целью развития личностных способностей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сов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. Утверждение тем предметных методических объединений и тем педагогов по самообразованию  на 2014-15 учебный год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Заседание ШМО, обсуждение и утверждение планов работы на год, планов работы над методической темой МО, личных творческих планов. Составление графика открытых уроков и внеклассной работы по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едания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едагогические советы в 2010-11 учебном году:</w:t>
            </w:r>
          </w:p>
        </w:tc>
      </w:tr>
      <w:tr>
        <w:trPr>
          <w:trHeight w:val="17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у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уч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 Учебно-методическая деятельность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остоянно действующий семинар для учителей школы «Урок – основная структурная единица учебного процесс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ы, семин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нова Р.Н.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работка планирования взаимопосещений уроков, открытых уроков, мастер-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нова Р.Н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зработка информационного обеспечения и обработки результатов по итогам посещения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2 меся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 ШМО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суждения результатов анализа уроков и оценки деятельности учителя н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нова Р.Н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5. Теоретический </w:t>
            </w:r>
            <w:r>
              <w:rPr/>
              <w:t>семинар</w:t>
            </w:r>
            <w:r>
              <w:rPr>
                <w:lang w:val="ru-RU"/>
              </w:rPr>
              <w:t>. «Общая характеристика уровней обучающей деятельности учителя на уроке. Критерии и уровневые показате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-практику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 Деятельность  в направлении интеграции основного и дополнительного образования, развитие творческих способностей детей, работа с одаренными детьм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организация системы дополнит. образования в кружк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разработка программ объединений д/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организация внеклассной работы как итога деятельности объединений д/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ка планов работы со способными детьми програм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е уроки, мероприятия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.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нова Р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–предметниками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Собеседование с учителями по реализации личных планов работы над методической темо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ставление электронных портфолио уч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МС</w:t>
            </w:r>
          </w:p>
        </w:tc>
      </w:tr>
      <w:tr>
        <w:trPr>
          <w:trHeight w:val="20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3. Контрольно-оценоч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осещение уроков учителей. Цели посещ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рименение педагогических технологий и технологий сотрудничес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диагностическая деятельность учите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воспитательный аспект уро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ещение уроков, собеседование, анализ посещенных уро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, заместители директора, руководители Ш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нализ эффективности педагог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уч, рук.ШМО</w:t>
            </w:r>
          </w:p>
        </w:tc>
      </w:tr>
      <w:tr>
        <w:trPr>
          <w:trHeight w:val="19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Анализ методических разработок педагог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тчеты учителей по работе над индивидуальной темой самообраз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, обобщ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сьменный отчет, наглядные материалы, печа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уч, члены МС, рук.ШМО</w:t>
            </w:r>
          </w:p>
        </w:tc>
      </w:tr>
      <w:tr>
        <w:trPr>
          <w:trHeight w:val="16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Составление карты использования учителями школы педагогических технолог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формление папки педагогического мастерства на каждого учителя с целью обобщения и представления педагогического опы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качества образования и реализации программы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, отч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, отч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итогам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уч, члены МС, рук.ШМ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План работы по реализации методической темы школы на 2015-2016 учебный год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80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Формы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</w:t>
            </w:r>
          </w:p>
        </w:tc>
      </w:tr>
      <w:tr>
        <w:trPr>
          <w:trHeight w:val="2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рганизационно-педагогическ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планов работы ШМО 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рактическое обучение учителей, классных руководителей по использованию рекомендац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апробация новых методов и приемов (членами творческих, проблемных  групп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новые формы повышения квалификации (организационно-деятельностные игры, мастер-классы, дни педагогического мастерства, «круглые столы», и т.д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зучение уровня внедрения новых подходов и путей реализации темы в опыте рабо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диагност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сов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Утверждение методических тем учителей на 2015-16 учебный год, планов работы над темой и личных творческих пл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 Заседания ШМО, обсуждение и утверждение планов работы на год, планов работы над методической темой МО, составление графика открытых уроков и внеклассной работы по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едания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едагогические советы в 2015-16 учебном году:</w:t>
            </w:r>
          </w:p>
        </w:tc>
      </w:tr>
      <w:tr>
        <w:trPr>
          <w:trHeight w:val="17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уч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 Учебно-методическая деятельность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стоянно действующий семинар для учителей школы «Урок – основная структурная единица учебного процесса»  (технология современного урок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-классы, семин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Р.Н.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азработка планирования взаимопосещений уроков, открытых уроков, мастер-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Р.Н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lang w:val="ru-RU"/>
              </w:rPr>
              <w:t xml:space="preserve"> Апробация новых методов и приемов (членами творческой проблемной  группы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 2 полуго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  ТГ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бсуждения результатов анализа уроков и оценки деятельности учителя н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Р.Н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-практику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. Деятельность  в направлении интеграции основного и дополнительного образования, развитие творческих способностей детей, работа с одаренными детьм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системы дополнит. образования в кружк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грамм объединений д/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неклассной работы как итога деятельности объединений д/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работка планов работы со способными детьми программ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е уроки, мероприятия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.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Р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предметниками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Собеседование с учителями по реализации личных планов работы над методической тем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ление электронных портфолио учител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</w:t>
            </w:r>
          </w:p>
        </w:tc>
      </w:tr>
      <w:tr>
        <w:trPr>
          <w:trHeight w:val="20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3. Контрольно-оценоч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сещение уроков учителей. Цели посещ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педагогических технологий и технологий сотрудничес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ческая деятельность учите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ный аспект уро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уроков, собеседование, анализ посещенных урок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ор, заместители директора, руководители ШМ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Анализ эффективности педагог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уч, рук.ШМО</w:t>
            </w:r>
          </w:p>
        </w:tc>
      </w:tr>
      <w:tr>
        <w:trPr>
          <w:trHeight w:val="19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Анализ методических разработок педагог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тчеты учителей по работе над индивидуальной темой самообразов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, обобщ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сьменный отчет, наглядные материалы, печатны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уч, члены МС, рук.ШМО</w:t>
            </w:r>
          </w:p>
        </w:tc>
      </w:tr>
      <w:tr>
        <w:trPr>
          <w:trHeight w:val="16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.Заполнение карты использования учителями школы педагогических технолог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. Оформление портфолио  педагогического мастерства  учителя с целью обобщения и представления педагогического опы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ачества образования и реализации программы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, отч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, отч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тогам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уч, члены МС, рук.ШМ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5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53:00Z</dcterms:created>
  <dc:creator>User</dc:creator>
  <dc:description/>
  <cp:keywords/>
  <dc:language>en-US</dc:language>
  <cp:lastModifiedBy>LENOVO</cp:lastModifiedBy>
  <cp:lastPrinted>2014-12-11T17:13:00Z</cp:lastPrinted>
  <dcterms:modified xsi:type="dcterms:W3CDTF">2015-11-09T17:27:00Z</dcterms:modified>
  <cp:revision>3</cp:revision>
  <dc:subject/>
  <dc:title>Работа педагогического коллектива школы над единой методической темой образовательного учреждения</dc:title>
</cp:coreProperties>
</file>