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830" w:hRule="atLeast"/>
        </w:trPr>
        <w:tc>
          <w:tcPr>
            <w:tcW w:w="10915" w:type="dxa"/>
            <w:tcBorders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к анализировать с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ственный ур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283" w:hanging="28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вое что делать должен учитель, анализирующий свой урок, - определить его место в т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и в будущем курсе, а так же задать себе вопрос, насколько ясным это место для учащихся после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пытатьс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отне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авленные цели урока для учащихся и для учителя с достигнутыми на урок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определ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чины успеха или неу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ределить уровень формирования на уроке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ний (логичность подачи материала, научность, трудность, нестандартность) и умений (соответствие путей формирования специальных умений общепринятым умением, прочность отработанных умений, степень их автоматизм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ить на вопрос, что нового дал данный у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умать насколько оптимально был выстроен урок?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ветствовал ли он вашим интересам, темпераменту, уровню учебной подготовки и развития учащихся, специфике класса? Адекватна ли была организация деятельности учащихся обучающим, развивающим и воспитывающим целям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пробовать оценить степень активности учащихся на уроке.</w:t>
            </w:r>
            <w:r>
              <w:rPr>
                <w:rFonts w:cs="Arial" w:ascii="Arial" w:hAnsi="Arial"/>
                <w:sz w:val="24"/>
                <w:szCs w:val="24"/>
              </w:rPr>
              <w:t xml:space="preserve"> Сколько раз и кто из них выступал на уроке, почему молчали остальные, как стимулировалась их работа, насколько были продуманны их действия при подготовке к уроку, что из этого получилось.                                                                                                                                                                         При этом надо руководствоваться непреложным правилом    недоступности оценки личности ученика при оценке его работы, сравнивая его с другими учащимися данного класса, с другими класс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ким был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п</w:t>
            </w:r>
            <w:r>
              <w:rPr>
                <w:rFonts w:cs="Arial" w:ascii="Arial" w:hAnsi="Arial"/>
                <w:sz w:val="24"/>
                <w:szCs w:val="24"/>
              </w:rPr>
              <w:t xml:space="preserve"> урока? Поддерживался л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терес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щихся к уроку на всем его протяжении? Как была организова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мена видов деятель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щихся на уроке? Как был организован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ебный материал,</w:t>
            </w:r>
            <w:r>
              <w:rPr>
                <w:rFonts w:cs="Arial" w:ascii="Arial" w:hAnsi="Arial"/>
                <w:sz w:val="24"/>
                <w:szCs w:val="24"/>
              </w:rPr>
              <w:t xml:space="preserve"> что было дано в виде «готовых знаний», до чего «додумались»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ми учащиеся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Ответить на вопрос, как в ходе урока был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ована опор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предыдущие знания, жизненный опыт учащихся 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колько актуальным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них был учебный материал?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Очень важным для урока является та его сторона, которая связана с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ем за деятельностью учащихся</w:t>
            </w:r>
            <w:r>
              <w:rPr>
                <w:rFonts w:cs="Arial" w:ascii="Arial" w:hAnsi="Arial"/>
                <w:sz w:val="24"/>
                <w:szCs w:val="24"/>
              </w:rPr>
              <w:t>. Надо постараться оценить, как эта работа была организована на уроке, как контролировалась домашняя работа учащихся? Весь ли труд учеников был проверен? Насколько быстро и эффективно это было сделано?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 Поставить перед собой вопрос и постараться ответить на него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к задавалось домашнее задание</w:t>
            </w:r>
            <w:r>
              <w:rPr>
                <w:rFonts w:cs="Arial" w:ascii="Arial" w:hAnsi="Arial"/>
                <w:sz w:val="24"/>
                <w:szCs w:val="24"/>
              </w:rPr>
              <w:t>? Был ли инструктаж деятельным и четким? Было ли проверено, как учащиеся его записали? Продумана ли его проверка?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Попытаться охарактеризовать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ихологическую атмосферу</w:t>
            </w:r>
            <w:r>
              <w:rPr>
                <w:rFonts w:cs="Arial" w:ascii="Arial" w:hAnsi="Arial"/>
                <w:sz w:val="24"/>
                <w:szCs w:val="24"/>
              </w:rPr>
              <w:t xml:space="preserve"> урока, степень доброжелательности, взаимной заинтересованности всех участников урока, характер их общения.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 Наконец, немаловажным являетс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троение учи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ле урока. Изменилось ли оно по сравнению с тем, каким оно было до него? В чем причина этих изменений? Что теперь, после того, как урок прошел, целесообразно было бы изменить в нем? Что можно поставить себе в плюсы, а что в минусы?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left="288" w:hanging="28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до помнить,</w:t>
            </w:r>
            <w:r>
              <w:rPr>
                <w:rFonts w:cs="Arial" w:ascii="Arial" w:hAnsi="Arial"/>
                <w:sz w:val="24"/>
                <w:szCs w:val="24"/>
              </w:rPr>
              <w:t xml:space="preserve"> что многие неудачи урока связаны с настроением учащихся после предыдущего урока. Поэтому далеко лишне постараться узнать о проблемах учащихся еще до своего урока. Они живые люди, и на их настроение и желание работать могут оказать влияние многие факторы, о которых мы можем просто не догадываться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еще необходимо помнить о том</w:t>
            </w:r>
            <w:r>
              <w:rPr>
                <w:rFonts w:cs="Arial" w:ascii="Arial" w:hAnsi="Arial"/>
                <w:sz w:val="24"/>
                <w:szCs w:val="24"/>
              </w:rPr>
              <w:t>, что, каким бы ни был урок, требовалось определенное мужество, чтобы его провести, наличие его сыграло немаловажную роль в тех достоинствах, которых урок обладал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4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b/>
      <w:bCs/>
      <w:sz w:val="4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12:00Z</dcterms:created>
  <dc:creator>User</dc:creator>
  <dc:description/>
  <cp:keywords/>
  <dc:language>en-US</dc:language>
  <cp:lastModifiedBy>User</cp:lastModifiedBy>
  <dcterms:modified xsi:type="dcterms:W3CDTF">2012-10-06T15:15:00Z</dcterms:modified>
  <cp:revision>2</cp:revision>
  <dc:subject/>
  <dc:title/>
</cp:coreProperties>
</file>