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для учителей начальных классов.</w:t>
      </w:r>
    </w:p>
    <w:p>
      <w:pPr>
        <w:pStyle w:val="Normal"/>
        <w:rPr/>
      </w:pPr>
      <w:r>
        <w:rPr>
          <w:sz w:val="28"/>
          <w:szCs w:val="28"/>
        </w:rPr>
        <w:t>1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азви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) обучение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>2. 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>3. Дети, имеющие право на государственную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Одаренные дети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B) 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) Дети – спортс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сшие ценности государства, в соответствии с Конституцией РК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нципы демократ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еловек, его жизнь, права и свобод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мятники истории и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веренитет, неприкосновенность, неотчуждаемость территори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емля, её н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дагогический работник обязан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щищать свою профессиональную честь и достоин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ниматься индивидуальной педагогической деятельностью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частвовать в работе коллегиальных органов управления организации образо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ладать теоретическими знаниями в области своей профессиональной компетен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ниматься научно-исследовательской работ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оследовательность этапов процесса усво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 обуч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пределение результативности обучения в единстве с условиями его протек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8. Решающий показатель качества педагогической деятельности</w:t>
        <w:br/>
      </w:r>
      <w:r>
        <w:rPr>
          <w:spacing w:val="-3"/>
          <w:sz w:val="28"/>
          <w:szCs w:val="28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  <w:sz w:val="28"/>
          <w:szCs w:val="28"/>
        </w:rPr>
      </w:pPr>
      <w:r>
        <w:rPr>
          <w:bCs/>
          <w:spacing w:val="-2"/>
          <w:sz w:val="28"/>
          <w:szCs w:val="28"/>
        </w:rPr>
        <w:t>уровень развития школьника как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успеваемость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мение работать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мени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  <w:sz w:val="28"/>
          <w:szCs w:val="28"/>
        </w:rPr>
        <w:t>E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ктивность учащихся на уро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7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 Под развитием личности поним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накопление  количественных изменений  в  организме</w:t>
        <w:br/>
      </w:r>
      <w:r>
        <w:rPr>
          <w:spacing w:val="-3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уничтожение старого и возникновение н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>становление   человека   как   социального   существа,</w:t>
        <w:br/>
      </w:r>
      <w:r>
        <w:rPr>
          <w:bCs/>
          <w:spacing w:val="-4"/>
          <w:sz w:val="28"/>
          <w:szCs w:val="28"/>
        </w:rPr>
        <w:t>которое происходит в процессе жизни 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количественные и качественные изменения  в человеке,</w:t>
        <w:br/>
      </w:r>
      <w:r>
        <w:rPr>
          <w:spacing w:val="-1"/>
          <w:sz w:val="28"/>
          <w:szCs w:val="28"/>
        </w:rPr>
        <w:t>происходящие во времени под воздействием различных</w:t>
        <w:br/>
      </w:r>
      <w:r>
        <w:rPr>
          <w:spacing w:val="-4"/>
          <w:sz w:val="28"/>
          <w:szCs w:val="28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E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енаправленный   процесс   формирования   у   людей</w:t>
        <w:br/>
      </w:r>
      <w:r>
        <w:rPr>
          <w:spacing w:val="-2"/>
          <w:sz w:val="28"/>
          <w:szCs w:val="28"/>
        </w:rPr>
        <w:t>заданных каче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ческая технология – э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бор операций по конструированию, формированию и контролю знаний,     умений, навыков и отношений в соответствии с поставленными цел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трументарий достижения цели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вокупность положений, раскрывающих содержание какой-либо теории, концепции или категории в системе нау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сю работу должен делать сам ребенок, а учитель лишь постоянно контролирует ход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се ответы вер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ивные методы обучения – это…</w:t>
      </w:r>
    </w:p>
    <w:p>
      <w:pPr>
        <w:pStyle w:val="Style15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, стимулирующие познавательную деятельность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тоды, при использовании которых роль обучаемых сводится к пассивному восприятию ин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тоды, при использовании которых роль обучаемых сводится к активному восприятию ин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етоды, которые ориентированы, как правило, лишь на уровни знания и поним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утреннее отношение ученика к учению - это…</w:t>
      </w: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тив 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ц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ысл 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есы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>14. По источнику знаний методы обучения делятся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ндуктивные и дедукти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методы   стимулирования,   организации   деятельности,</w:t>
        <w:br/>
      </w:r>
      <w:r>
        <w:rPr>
          <w:spacing w:val="-1"/>
          <w:sz w:val="28"/>
          <w:szCs w:val="28"/>
        </w:rPr>
        <w:t>контроля и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проблемные, частично поисковые и исследовательск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методы изучения новых знаний, закрепления знаний и</w:t>
      </w:r>
    </w:p>
    <w:p>
      <w:pPr>
        <w:pStyle w:val="Normal"/>
        <w:shd w:fill="FFFFFF" w:val="clear"/>
        <w:spacing w:lineRule="exact" w:line="25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контроля.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E</w:t>
      </w:r>
      <w:r>
        <w:rPr>
          <w:bCs/>
          <w:spacing w:val="-1"/>
          <w:sz w:val="28"/>
          <w:szCs w:val="28"/>
        </w:rPr>
        <w:t>) словесные, наглядные и практическ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5. Под педагогической компетенцией поним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наличие навыка и опыта педагогического проек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В) совокупность усвоенных сведений, понятий и</w:t>
        <w:br/>
      </w:r>
      <w:r>
        <w:rPr>
          <w:spacing w:val="-3"/>
          <w:sz w:val="28"/>
          <w:szCs w:val="28"/>
        </w:rPr>
        <w:t>представлений о предметах и явлениях объективной</w:t>
        <w:br/>
      </w:r>
      <w:r>
        <w:rPr>
          <w:sz w:val="28"/>
          <w:szCs w:val="28"/>
        </w:rPr>
        <w:t>действ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овокупность действий человека, направленная на</w:t>
        <w:br/>
        <w:t>практическое воплощение его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пецифическая форма сознания человека, включающая в</w:t>
        <w:br/>
      </w:r>
      <w:r>
        <w:rPr>
          <w:spacing w:val="-1"/>
          <w:sz w:val="28"/>
          <w:szCs w:val="28"/>
        </w:rPr>
        <w:t>себя систему его взглядов, убеждений и иде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эффективная деятельность педагога по реализации</w:t>
        <w:br/>
      </w:r>
      <w:r>
        <w:rPr>
          <w:bCs/>
          <w:spacing w:val="-1"/>
          <w:sz w:val="28"/>
          <w:szCs w:val="28"/>
        </w:rPr>
        <w:t>цели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50 мальчиков и 36 девочек встали в круг, держась за руки. Ровно у 26 мальчиков соседка справа — девочка. У скольких мальчиков соседка слева — девоч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) 10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14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) 2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26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3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В полдень из столицы в город А вышли скороход и торговец. Одновременно по той же дороге навстречу им из А вышел отряд стражников. Через час стражники встретили скорохода, еще через 2 часа они встретили торговца, а еще через 3 часа стражники прибыли в столицу. Во сколько раз быстрее торговца идет скороход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2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3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) 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У Васи есть 7 доминошек, которые изображены на рисун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6725" cy="40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хочет выложить их в линию, следуя обычным правилам игры в домино (в    соседних   квадратах двух соседних доминошек должно быть одинаковое количество точек). Какое наибольшее количество доминошек может быть в такой линии?</w:t>
        <w:br/>
        <w:t xml:space="preserve">A)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5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За год до рождения Кати ее родителям вместе было 40 лет. Сколько сейчас лет Кате, если через 2 года ей и ее родителям вместе будет 90 л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15 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14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) 13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8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Братец Кролик за день съедает или 9 морковок, или 2 кочана капусты, или 1 кочан капусты и 4 морковки. За неделю он съел 30 морковок. Сколько кочанов капусты он съел за эту неделю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8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9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)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К 1878 году в семье известного русского купца и покровителя искусств Саввы Ивановича Мамонтова было четверо детей: Сергей, Андрей, Всеволод, Вера. В 1878 году родилась дочь, которую назвали 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ерон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Александ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) Оль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Елизав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) Катер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акой глагол мог раньше, а изредка может и сейчас, управлять родительным падежом без предло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жать;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ти;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лететь;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ыгать;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де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каком ряду расположены слова, в которых букв больше, чем звуков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ьба, въедливый, свадебно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ужелюбие, старьёвщик, скользко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азъяриться, повсеместный, скользко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крестность, въехавший, моющая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В каком слове нет уменьшительного суффикса?</w:t>
        <w:br/>
        <w:t>А) ананасик</w:t>
        <w:br/>
        <w:t>В) арбузик</w:t>
        <w:br/>
        <w:t>С) финик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гурчик</w:t>
        <w:br/>
        <w:t>Е) ре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лянуть за угол, накрыть на стол, подлезть под изгородь, отречься от престола... Каким сочетанием можно продолжить этот ряд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заглянуть в комна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перепрыгнуть через стен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) свернуть с дор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прийти по расписани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) купить к Новому го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6. В обычном атмосферном воздухе, которым мы дышим, этого газа меньше оста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кислый га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лор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з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одор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г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 Сеголетками называется молодняк рыб и зве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родившийся в этом году;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родившийся ле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) родившийся весно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родившийся в прошлом год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) родившийся сегодня.</w:t>
      </w:r>
    </w:p>
    <w:p>
      <w:pPr>
        <w:pStyle w:val="Normal"/>
        <w:rPr/>
      </w:pPr>
      <w:r>
        <w:rPr>
          <w:sz w:val="28"/>
          <w:szCs w:val="28"/>
        </w:rPr>
        <w:t>28. При подъеме в горы содержание кислорода в воздух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остается неизменно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пон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меняется на углекислый газ</w:t>
      </w:r>
    </w:p>
    <w:p>
      <w:pPr>
        <w:pStyle w:val="Normal"/>
        <w:rPr/>
      </w:pPr>
      <w:r>
        <w:rPr>
          <w:sz w:val="28"/>
          <w:szCs w:val="28"/>
        </w:rPr>
        <w:t>29.</w:t>
      </w:r>
      <w:r>
        <w:rPr>
          <w:sz w:val="22"/>
        </w:rPr>
        <w:t xml:space="preserve"> </w:t>
      </w:r>
      <w:r>
        <w:rPr>
          <w:sz w:val="28"/>
          <w:szCs w:val="28"/>
        </w:rPr>
        <w:t>Хан, объединивший все ж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аук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йтеке 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Толе б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азыбек 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Все наши органы в организме работают согласованно благода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е головного мозг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е спинного моз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работе нервной системы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аботе органов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66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663300"/>
    </w:rPr>
  </w:style>
  <w:style w:type="character" w:styleId="WW8Num6z0">
    <w:name w:val="WW8Num6z0"/>
    <w:qFormat/>
    <w:rPr>
      <w:color w:val="6633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Администратор</dc:creator>
  <dc:description/>
  <cp:keywords/>
  <dc:language>en-US</dc:language>
  <cp:lastModifiedBy>User</cp:lastModifiedBy>
  <dcterms:modified xsi:type="dcterms:W3CDTF">2016-04-07T09:18:00Z</dcterms:modified>
  <cp:revision>3</cp:revision>
  <dc:subject/>
  <dc:title>Знание законодательства Республики Казахстан</dc:title>
</cp:coreProperties>
</file>