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я школьной дистанционной олимпиады по химии в рамках недели химии посвященной 51-ой Международной Менделеев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, оцениваемые в 1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заданиях 1-4 выбери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ильный ответ из пяти предложенных и укажите его номер в таблице ответов под номером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ть цинк можно в результате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81915</wp:posOffset>
                </wp:positionV>
                <wp:extent cx="249555" cy="635"/>
                <wp:effectExtent l="0" t="0" r="0" b="0"/>
                <wp:wrapNone/>
                <wp:docPr id="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61.35pt;margin-top:6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) Zn(OH)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2345</wp:posOffset>
                </wp:positionH>
                <wp:positionV relativeFrom="paragraph">
                  <wp:posOffset>95250</wp:posOffset>
                </wp:positionV>
                <wp:extent cx="249555" cy="63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77.35pt;margin-top: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) ZnO + 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t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25830</wp:posOffset>
                </wp:positionH>
                <wp:positionV relativeFrom="paragraph">
                  <wp:posOffset>48260</wp:posOffset>
                </wp:positionV>
                <wp:extent cx="249555" cy="635"/>
                <wp:effectExtent l="0" t="0" r="0" b="0"/>
                <wp:wrapNone/>
                <wp:docPr id="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72.9pt;margin-top: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3) ZnO + 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32840</wp:posOffset>
                </wp:positionH>
                <wp:positionV relativeFrom="paragraph">
                  <wp:posOffset>94615</wp:posOffset>
                </wp:positionV>
                <wp:extent cx="249555" cy="635"/>
                <wp:effectExtent l="0" t="0" r="0" b="0"/>
                <wp:wrapNone/>
                <wp:docPr id="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89.2pt;margin-top: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4) ZnS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+ M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68045</wp:posOffset>
                </wp:positionH>
                <wp:positionV relativeFrom="paragraph">
                  <wp:posOffset>97790</wp:posOffset>
                </wp:positionV>
                <wp:extent cx="249555" cy="635"/>
                <wp:effectExtent l="0" t="0" r="0" b="0"/>
                <wp:wrapNone/>
                <wp:docPr id="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8.3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5) ZnS + 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tabs>
          <w:tab w:val="clear" w:pos="708"/>
          <w:tab w:val="left" w:pos="4020" w:leader="none"/>
          <w:tab w:val="left" w:pos="5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49475</wp:posOffset>
                </wp:positionH>
                <wp:positionV relativeFrom="paragraph">
                  <wp:posOffset>93345</wp:posOffset>
                </wp:positionV>
                <wp:extent cx="476250" cy="635"/>
                <wp:effectExtent l="0" t="0" r="0" b="0"/>
                <wp:wrapNone/>
                <wp:docPr id="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69.25pt;margin-top:7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93345</wp:posOffset>
                </wp:positionV>
                <wp:extent cx="457200" cy="635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65.95pt;margin-top:7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 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g 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a 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020" w:leader="none"/>
          <w:tab w:val="left" w:pos="5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сновные свойства усиливаются</w:t>
      </w:r>
    </w:p>
    <w:p>
      <w:pPr>
        <w:pStyle w:val="Normal"/>
        <w:tabs>
          <w:tab w:val="clear" w:pos="708"/>
          <w:tab w:val="left" w:pos="4020" w:leader="none"/>
          <w:tab w:val="left" w:pos="5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) уменьшаются кислотные  свойства</w:t>
      </w:r>
    </w:p>
    <w:p>
      <w:pPr>
        <w:pStyle w:val="Normal"/>
        <w:tabs>
          <w:tab w:val="clear" w:pos="708"/>
          <w:tab w:val="left" w:pos="4020" w:leader="none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усиливаются кислотные свойства</w:t>
      </w:r>
    </w:p>
    <w:p>
      <w:pPr>
        <w:pStyle w:val="Normal"/>
        <w:tabs>
          <w:tab w:val="clear" w:pos="708"/>
          <w:tab w:val="left" w:pos="4020" w:leader="none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сновные  свойства сначала уменьшаются, а потом усиливаю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5) основные свойства уменьшаю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кажите уравнения реакций, в которых медь является окислител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) 2Cu + 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 2Cu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) C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 + CO =2Cu + 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3) Cu + Cl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= CuCl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4) Cu(S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) +2NaOH = N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+ Cu(OH)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uS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2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 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хлорид – ионов образуется при диссоциации 1 м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) NaCl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 xml:space="preserve">3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) AlCl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 xml:space="preserve">3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3) KClO           4) FeCl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 xml:space="preserve">2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5) Ag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, оцениваемые в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заданиях 5-9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р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авильных ответа из шести предложенных и укажите их номера в таблице отв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ядом с номером за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 возможными являются реакции меж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гидроксидом натрия и нитратом ц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) сульфидом натрия и соляной кислот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оксидом мед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и во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) серебром и сульфатом ци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 натрием и во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) оксидом серы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и азотной кисл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сплавы на основе мед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сталь                                          4) чугу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бронза                                         5) дюралюми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) мельхиор                                     6) лату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памятники и скульптуры, изготовленные из бронз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)  памятник «Царь – пушка»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Медный всадник» г. Санкт - Петербург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памятник Ю.А. Гагарину на Ленинском проспекте г.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) памятник Б.Н. Ельцину в деловом квартале Екатеринбург – Сити 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 памятник Я.М. Свердлову 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) памятник Н.Н. Демидову в Комсомольском сквере г. Нижний Таг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усе пчелы 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изъять жало, дать пострадавшему антигистаминный препа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обработать место укуса подсолнечным мас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промыть место укуса проточной холодной во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) приложить к месту укуса  салфетку, смоченную в мыльной воде или 2% растворе пищевой с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 приложить к месту укуса  салфетку, смоченную слабым раствором уксуса или лимон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) приложить к месту укуса  салфетку, смоченную 2% сахарным раств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металлов зашифрованы в ребу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</wp:posOffset>
            </wp:positionH>
            <wp:positionV relativeFrom="paragraph">
              <wp:posOffset>80645</wp:posOffset>
            </wp:positionV>
            <wp:extent cx="1133475" cy="1019175"/>
            <wp:effectExtent l="0" t="0" r="0" b="0"/>
            <wp:wrapTight wrapText="bothSides">
              <wp:wrapPolygon edited="0">
                <wp:start x="-181" y="0"/>
                <wp:lineTo x="-181" y="21218"/>
                <wp:lineTo x="21416" y="21218"/>
                <wp:lineTo x="21416" y="0"/>
                <wp:lineTo x="-181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1015</wp:posOffset>
            </wp:positionH>
            <wp:positionV relativeFrom="paragraph">
              <wp:posOffset>89535</wp:posOffset>
            </wp:positionV>
            <wp:extent cx="1076325" cy="1009650"/>
            <wp:effectExtent l="0" t="0" r="0" b="0"/>
            <wp:wrapTight wrapText="bothSides">
              <wp:wrapPolygon edited="0">
                <wp:start x="-191" y="0"/>
                <wp:lineTo x="-191" y="21206"/>
                <wp:lineTo x="21406" y="21206"/>
                <wp:lineTo x="21406" y="0"/>
                <wp:lineTo x="-191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9300</wp:posOffset>
            </wp:positionH>
            <wp:positionV relativeFrom="paragraph">
              <wp:posOffset>81915</wp:posOffset>
            </wp:positionV>
            <wp:extent cx="1035050" cy="1017270"/>
            <wp:effectExtent l="0" t="0" r="0" b="0"/>
            <wp:wrapTight wrapText="bothSides">
              <wp:wrapPolygon edited="0">
                <wp:start x="-183" y="0"/>
                <wp:lineTo x="-183" y="21242"/>
                <wp:lineTo x="21600" y="21242"/>
                <wp:lineTo x="21600" y="0"/>
                <wp:lineTo x="-183" y="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                                                         2)                                                     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730</wp:posOffset>
            </wp:positionH>
            <wp:positionV relativeFrom="paragraph">
              <wp:posOffset>50800</wp:posOffset>
            </wp:positionV>
            <wp:extent cx="1104900" cy="1019175"/>
            <wp:effectExtent l="0" t="0" r="0" b="0"/>
            <wp:wrapTight wrapText="bothSides">
              <wp:wrapPolygon edited="0">
                <wp:start x="-186" y="0"/>
                <wp:lineTo x="-186" y="21213"/>
                <wp:lineTo x="21411" y="21213"/>
                <wp:lineTo x="21411" y="0"/>
                <wp:lineTo x="-186" y="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7210</wp:posOffset>
            </wp:positionH>
            <wp:positionV relativeFrom="paragraph">
              <wp:posOffset>50800</wp:posOffset>
            </wp:positionV>
            <wp:extent cx="1162685" cy="1026160"/>
            <wp:effectExtent l="0" t="0" r="0" b="0"/>
            <wp:wrapTight wrapText="bothSides">
              <wp:wrapPolygon edited="0">
                <wp:start x="-177" y="0"/>
                <wp:lineTo x="-177" y="21196"/>
                <wp:lineTo x="21420" y="21196"/>
                <wp:lineTo x="21420" y="0"/>
                <wp:lineTo x="-177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9625</wp:posOffset>
            </wp:positionH>
            <wp:positionV relativeFrom="paragraph">
              <wp:posOffset>51435</wp:posOffset>
            </wp:positionV>
            <wp:extent cx="3061335" cy="1017905"/>
            <wp:effectExtent l="0" t="0" r="0" b="0"/>
            <wp:wrapTight wrapText="bothSides">
              <wp:wrapPolygon edited="0">
                <wp:start x="-67" y="0"/>
                <wp:lineTo x="-67" y="21305"/>
                <wp:lineTo x="21599" y="21305"/>
                <wp:lineTo x="21599" y="0"/>
                <wp:lineTo x="-67" y="0"/>
              </wp:wrapPolygon>
            </wp:wrapTight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                                                     5)                                                      6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. Задания, оцениваемые в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даниях 11-14 установите соответствие между содержанием первого и второго столбцов. Впишите в таблицу ответы так, чтобы цифре первого столбца соответствовала буква из второго столбц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: «ХИМИЧЕСКАЯ ФОРМУЛА – ОБЛАСТИ ПРИМЕНЕНИЯ</w:t>
      </w:r>
      <w:r>
        <w:rPr/>
        <w:t>»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72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aC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ют при рентгенодиагностике («баритова каша»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gC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ют в производстве жидкого мыла и приготовления тугоплавкого стекл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aS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ют в медицине в качестве слабительного средст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gS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вляется важнейшим сырьем в химической промышленности, широко используется в быт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ют в медицине для наложения фиксирующих гипсовых повяз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ют в металлургии для перевода пустой породы в шла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вляется сырьем для получения гашеной и негашеной извести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: «ИОН МЕТАЛЛА   –  ПРИЗНАК КАЧЕСТВЕННОЙ РЕАКЦИИ</w:t>
      </w:r>
      <w:r>
        <w:rPr/>
        <w:t>»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054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+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летовое окрашивание пла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иртовки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елеобразный осадок белого цве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+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елтый творожистый осадок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уденистый синий осадок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елтое окрашивание пламени спиртовки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адок темно-синего цвет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леное окрашивание пламени спиртовки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соответствие:</w:t>
      </w:r>
      <w:r>
        <w:rPr>
          <w:rFonts w:eastAsia="Times New Roman" w:cs="Times New Roman" w:ascii="Times New Roman" w:hAnsi="Times New Roman"/>
          <w:lang w:eastAsia="ru-RU"/>
        </w:rPr>
        <w:t xml:space="preserve"> «ИСХОДНЫЕ ВЕЩЕСТВА – ПРИЗНАК ХИМИЧЕСКОЙ РЕАКЦИИ</w:t>
      </w:r>
      <w:r>
        <w:rPr/>
        <w:t>».</w:t>
      </w:r>
    </w:p>
    <w:tbl>
      <w:tblPr>
        <w:tblW w:w="10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09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aC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ение газа с запахом тухлых яиц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u + HN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ц.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адение осадка бурого цве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u(OH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+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ение газа бурого цве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eC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+ NaO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творение осадка синего цве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ц.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адение осадка белого цве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адение осадка кремового цве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творение белого творожистого осадка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е соответствие: «ТРИВИАЛЬНОЕ  – СИСТЕМАТИЧЕСКОЕ название вещества»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04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женая магнез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трат натр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гашеная извест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сид маг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щевая со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идрокарбонат натр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сид натр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илийская селит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ксид кальц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арбонат кальц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идрокарбонат калия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соответствие: «ПОРТРЕТ УЧЕНОГО  – ВКЛАД ученого  в развитие хими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43815</wp:posOffset>
            </wp:positionV>
            <wp:extent cx="741680" cy="896620"/>
            <wp:effectExtent l="0" t="0" r="0" b="0"/>
            <wp:wrapTight wrapText="bothSides">
              <wp:wrapPolygon edited="0">
                <wp:start x="-276" y="0"/>
                <wp:lineTo x="-276" y="21366"/>
                <wp:lineTo x="21600" y="21366"/>
                <wp:lineTo x="21600" y="0"/>
                <wp:lineTo x="-276" y="0"/>
              </wp:wrapPolygon>
            </wp:wrapTight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6845</wp:posOffset>
            </wp:positionH>
            <wp:positionV relativeFrom="paragraph">
              <wp:posOffset>104140</wp:posOffset>
            </wp:positionV>
            <wp:extent cx="713105" cy="836295"/>
            <wp:effectExtent l="0" t="0" r="0" b="0"/>
            <wp:wrapTight wrapText="bothSides">
              <wp:wrapPolygon edited="0">
                <wp:start x="-289" y="0"/>
                <wp:lineTo x="-289" y="21347"/>
                <wp:lineTo x="21600" y="21347"/>
                <wp:lineTo x="21600" y="0"/>
                <wp:lineTo x="-289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6835</wp:posOffset>
            </wp:positionH>
            <wp:positionV relativeFrom="paragraph">
              <wp:posOffset>180340</wp:posOffset>
            </wp:positionV>
            <wp:extent cx="724535" cy="836295"/>
            <wp:effectExtent l="0" t="0" r="0" b="0"/>
            <wp:wrapTight wrapText="bothSides">
              <wp:wrapPolygon edited="0">
                <wp:start x="-284" y="0"/>
                <wp:lineTo x="-284" y="21352"/>
                <wp:lineTo x="21600" y="21352"/>
                <wp:lineTo x="21600" y="0"/>
                <wp:lineTo x="-284" y="0"/>
              </wp:wrapPolygon>
            </wp:wrapTight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6950</wp:posOffset>
            </wp:positionH>
            <wp:positionV relativeFrom="paragraph">
              <wp:posOffset>17780</wp:posOffset>
            </wp:positionV>
            <wp:extent cx="791845" cy="863600"/>
            <wp:effectExtent l="0" t="0" r="0" b="0"/>
            <wp:wrapTight wrapText="bothSides">
              <wp:wrapPolygon edited="0">
                <wp:start x="-260" y="0"/>
                <wp:lineTo x="-260" y="21356"/>
                <wp:lineTo x="21600" y="21356"/>
                <wp:lineTo x="21600" y="0"/>
                <wp:lineTo x="-260" y="0"/>
              </wp:wrapPolygon>
            </wp:wrapTight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)                           2)                          3)                           4)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7920</wp:posOffset>
            </wp:positionH>
            <wp:positionV relativeFrom="paragraph">
              <wp:posOffset>635</wp:posOffset>
            </wp:positionV>
            <wp:extent cx="758825" cy="863600"/>
            <wp:effectExtent l="0" t="0" r="0" b="0"/>
            <wp:wrapTight wrapText="bothSides">
              <wp:wrapPolygon edited="0">
                <wp:start x="-272" y="0"/>
                <wp:lineTo x="-272" y="21353"/>
                <wp:lineTo x="21599" y="21353"/>
                <wp:lineTo x="21599" y="0"/>
                <wp:lineTo x="-272" y="0"/>
              </wp:wrapPolygon>
            </wp:wrapTight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5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основал научное направление – разработка физико-химических основ взаимодействия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сокомолекулярных соединений с клетками микроорганизмов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и строения органических соединений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ры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он сохранения массы веществ в  химических  реакциях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электролитической диссоциаци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оздатель Планетарной модели строения атом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рыл Периодический закон и создал ПСХ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азал, что электроны несут на себе отрицательный за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задании 15 установите правильную последовательность. Запишите в таблицу цифры выбранных ответов рядом с номером задания (каждая цифра пишется в отдельной клетке без пробелов и других символ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начиная с первой клетки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ите  предупреждающие знаки по технике безопасно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кие и коррозийные   веще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довитые вещества, аллергические (раздражающие) вещества, легковоспламеняющиеся   вещества, окисл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36830</wp:posOffset>
            </wp:positionV>
            <wp:extent cx="952500" cy="781050"/>
            <wp:effectExtent l="0" t="0" r="0" b="0"/>
            <wp:wrapTight wrapText="bothSides">
              <wp:wrapPolygon edited="0">
                <wp:start x="10037" y="260"/>
                <wp:lineTo x="-216" y="21122"/>
                <wp:lineTo x="21600" y="21122"/>
                <wp:lineTo x="10910" y="260"/>
                <wp:lineTo x="10037" y="26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115</wp:posOffset>
            </wp:positionH>
            <wp:positionV relativeFrom="paragraph">
              <wp:posOffset>36830</wp:posOffset>
            </wp:positionV>
            <wp:extent cx="952500" cy="781050"/>
            <wp:effectExtent l="0" t="0" r="0" b="0"/>
            <wp:wrapTight wrapText="bothSides">
              <wp:wrapPolygon edited="0">
                <wp:start x="10037" y="260"/>
                <wp:lineTo x="-216" y="20600"/>
                <wp:lineTo x="21381" y="20600"/>
                <wp:lineTo x="10910" y="260"/>
                <wp:lineTo x="10037" y="260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1515</wp:posOffset>
            </wp:positionH>
            <wp:positionV relativeFrom="paragraph">
              <wp:posOffset>36830</wp:posOffset>
            </wp:positionV>
            <wp:extent cx="952500" cy="781050"/>
            <wp:effectExtent l="0" t="0" r="0" b="0"/>
            <wp:wrapTight wrapText="bothSides">
              <wp:wrapPolygon edited="0">
                <wp:start x="10037" y="260"/>
                <wp:lineTo x="-216" y="20862"/>
                <wp:lineTo x="21600" y="20862"/>
                <wp:lineTo x="11128" y="260"/>
                <wp:lineTo x="10037" y="260"/>
              </wp:wrapPolygon>
            </wp:wrapTight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0215</wp:posOffset>
            </wp:positionH>
            <wp:positionV relativeFrom="paragraph">
              <wp:posOffset>17780</wp:posOffset>
            </wp:positionV>
            <wp:extent cx="952500" cy="800100"/>
            <wp:effectExtent l="0" t="0" r="0" b="0"/>
            <wp:wrapTight wrapText="bothSides">
              <wp:wrapPolygon edited="0">
                <wp:start x="10255" y="508"/>
                <wp:lineTo x="-216" y="20874"/>
                <wp:lineTo x="21600" y="20874"/>
                <wp:lineTo x="20727" y="18583"/>
                <wp:lineTo x="11346" y="508"/>
                <wp:lineTo x="10255" y="508"/>
              </wp:wrapPolygon>
            </wp:wrapTight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8530</wp:posOffset>
            </wp:positionH>
            <wp:positionV relativeFrom="paragraph">
              <wp:posOffset>16510</wp:posOffset>
            </wp:positionV>
            <wp:extent cx="952500" cy="781050"/>
            <wp:effectExtent l="0" t="0" r="0" b="0"/>
            <wp:wrapTight wrapText="bothSides">
              <wp:wrapPolygon edited="0">
                <wp:start x="10255" y="0"/>
                <wp:lineTo x="-216" y="20862"/>
                <wp:lineTo x="21600" y="20862"/>
                <wp:lineTo x="11128" y="0"/>
                <wp:lineTo x="10255" y="0"/>
              </wp:wrapPolygon>
            </wp:wrapTight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)                                2)                                3)                                          4)                                            5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2:00Z</dcterms:created>
  <dc:creator>Прохоров ДВ</dc:creator>
  <dc:description/>
  <cp:keywords/>
  <dc:language>en-US</dc:language>
  <cp:lastModifiedBy>Завуч</cp:lastModifiedBy>
  <dcterms:modified xsi:type="dcterms:W3CDTF">2017-04-10T06:06:00Z</dcterms:modified>
  <cp:revision>6</cp:revision>
  <dc:subject/>
  <dc:title/>
</cp:coreProperties>
</file>