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среда и развитие лич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ндаренко В.В.</w:t>
      </w:r>
    </w:p>
    <w:p>
      <w:pPr>
        <w:pStyle w:val="Normal"/>
        <w:tabs>
          <w:tab w:val="clear" w:pos="708"/>
          <w:tab w:val="left" w:pos="6150" w:leader="none"/>
          <w:tab w:val="right" w:pos="10772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  <w:t>(Республика Казахстан, город Рудный,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>ГУ «Средняя школа №1»)</w:t>
      </w:r>
    </w:p>
    <w:p>
      <w:pPr>
        <w:pStyle w:val="Normal"/>
        <w:ind w:firstLine="467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ya-rud@mail.ru</w:t>
        </w:r>
      </w:hyperlink>
    </w:p>
    <w:p>
      <w:pPr>
        <w:pStyle w:val="Normal"/>
        <w:ind w:left="4820" w:hanging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вступило в новую стадию своего развития. В условиях открытой образовательной системы без введения в процесс большого массива информационных ресурсов  и умения их использовать, невозможно добиться заданного педагогического результата. Создание высококачественной и высокотехнологической среды информационно-образовательной среды рассматривается  как сложная задача, позволяющая модернизировать систему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е создания и развития необходимо задействовать научно-методический, организационный и педагогический потенц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есть прежде всего подсистема социокультурной среды, совокупность исторически сложившихся  факторов, обстоятельств, ситуаций, то есть всех организованных педагогических условий развит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информационной среды является то, что любая информационная среда предоставляет возможность получения необходимых для него данных, сведений, гипотез и т. д., умение же получать информацию и преобразовывать ее необходимо воспитывать, вырабатывать, оно приобретается в процессе 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выступает не только как условие, но и как средство обучения и воспитания. Учитель на уроке влияет на образовательный процесс не косвенно, а является сам частью это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ах истории можно использовать различные компоненты в качестве информационно-образовательной среды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/>
          <w:sz w:val="28"/>
          <w:szCs w:val="28"/>
        </w:rPr>
        <w:t>Символический.</w:t>
      </w:r>
      <w:r>
        <w:rPr>
          <w:sz w:val="28"/>
          <w:szCs w:val="28"/>
        </w:rPr>
        <w:t xml:space="preserve"> Для воспитания гражданственности и патриотизма (традиции, герб. Гимн)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/>
          <w:sz w:val="28"/>
          <w:szCs w:val="28"/>
        </w:rPr>
        <w:t>Методический.</w:t>
      </w:r>
      <w:r>
        <w:rPr>
          <w:sz w:val="28"/>
          <w:szCs w:val="28"/>
        </w:rPr>
        <w:t xml:space="preserve"> Формы организации на уроках- дискуссии, конференции, экскурсии, исследования и т.д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/>
          <w:sz w:val="28"/>
          <w:szCs w:val="28"/>
        </w:rPr>
        <w:t>Содержательный</w:t>
      </w:r>
      <w:r>
        <w:rPr>
          <w:sz w:val="28"/>
          <w:szCs w:val="28"/>
        </w:rPr>
        <w:t>.  Образовательные  программы, план, учебники, учебные пособия, карты, атласы и т.д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b/>
          <w:sz w:val="28"/>
          <w:szCs w:val="28"/>
        </w:rPr>
        <w:t>Коммуникационный.</w:t>
      </w:r>
      <w:r>
        <w:rPr>
          <w:sz w:val="28"/>
          <w:szCs w:val="28"/>
        </w:rPr>
        <w:t xml:space="preserve"> Стиль общения и преподавания, умение выразить верно свои взгляды на уроке.)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ий.</w:t>
      </w:r>
      <w:r>
        <w:rPr>
          <w:sz w:val="28"/>
          <w:szCs w:val="28"/>
        </w:rPr>
        <w:t xml:space="preserve"> Познавательность, активность, задания на опережение, логически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ательной среды является то, что она должна давать возможность получить необходимые сведения учеником из разных данных, умение преобразовать их, выработать верные суждения и правильно их преподне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может сохранить многие знания, но ведь необходимо сохранить в себе умение пользоваться е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ая  среда - это и материально- техническая система, и управленческая. На уроках истории Казахстана в 5 классе, изучая достаточно сложные темы, где много дат, имен, учитель является основным управленцем информационно-образовательной среды, применяя различные задания, учит школьников выбирать из определенной информации школьного учебника необходимые данные. На этом этапе учащимся еще трудно  ориентироваться в фактическом и событийном материале.  Выделение главного в тексте параграфа,  свёртывание словесной информации в таблицу или схему, и наоборот,  обратная трансформация в словесную оболочку помогает сфокусировать внимание и память ребёнка на главном. Важно не только научить считывать информацию, но и использовать её в заданной ситуации. Зарисовка исторической обстановки, составление словесных портретов-характеристик общественных деятелей  на основе документальных источников, написание сценария фильма по историческим событиям, анализ полярных мнений учёных – эти творческие задания позволяют не только закрепить материал, но и оживить страницы истории, проявить своё творч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7-8 классов  в ИОС появляются усложненные задания и дополнительный материал. Это могут быть – СМИ, хрестоматии, учебные пособия, электронные  сайты и т.д. Учащиеся учатся добывать информацию под руководством учителя,  отбирать нужный материал, систематизировать его, составлять хронологические таблицы и сх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рших  классах  школьники уже свободно пользуются информационными технологиями, хорошо ориентируются в информационном пространстве. На этом уровне  необходимо создать такую образовательную среду, чтобы способствовать самостоятельной и исследовательской  деятельности на уроке над сложным и трудноусваиваемым  материалом, а также для развития творческого  и логического мышления.  Современные технические средства позволяют включить ученика в открытое информационное пространство. Использование в качестве  информационных источников   материалов интернета, ЦОРов по истории Казахстана и всемирной истории, различных тестовых заданий, тематических и логических  на сайтах образовательных  услуг повышает качество обучение, реализуя содержательные компонент обучения на компетентност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ресурсом в обучении школьников являются так называемые внеаудиторные часы – курсы по выбору, профильные курсы. Они могут не только обогатить содержание базового уровня образования, но и повысить качество информационно-образовательной среды,  дать возможность учителю включить обучающихся в исследовательск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разработана авторская программа для учащихся 10-11 классов профильной школы  «Малая Родина глазами школьников»,  реализующая региональный содержательный компонент.  Курс  позволяет глубже  изучить историю родного края, в качестве инфомационных источников  мною используются экспонаты музея, данные архива, встречи с интересными людьми-очевидцами тех событий.  Включение школьников в исследовательскую работу  по изучению Малой родины способствую формированию  патриотических и гражданских чувств  школь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я - это предмет, где постоянно меняются сведения, дополняются новыми данными, фактами, что-то полностью опровергается, что-то утверждается. И в этом потоке информации учителю необходимо быстро ориентироваться, и , более того, преподнести это учащимся как единственно верную историческую теорию. Для этого учителю необходимо создать на уроке такие условия, чтобы учащиеся сами решали проблемные вопросы, ввести их в дискуссию, используя элементы дебатной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рия -  это предмет, где постоянно меняются сведения, дополняются новыми данными, фактами, что-то полностью опровергается, что-то утверждается. И в этом потоке информации учителю необходимо быстро ориентироваться, и более того, преподнести это учащимся как единственно верную историческую теорию. Учащиеся старших классов делают свои выводы уже на основе своего опыта изучения исторических событий, информационных источников, СМИ, суждений родителей и окружающих людей. Учитель должен из всего этого многообразия сформировать правильно и достоверное представление на основе научных теорий и гипоте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этапе обучения ученики воспринимают жизненные ситуации на основе мировоззрений, сформированных на уроках. И уроки истории, как уроки гуманитарного курса, помогают им выработать верные позиции во взрослой жизни.  Информационно- коммуникационные навыки, полученные на уроке, помогут учащимся адаптироваться  к условиям современного мира, ориентироваться в информационной среде ,   использовать ее для получения новых знаний  в послешкольном  образовании  и профессиональной карь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a-ru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7:00Z</dcterms:created>
  <dc:creator>User4</dc:creator>
  <dc:description/>
  <cp:keywords/>
  <dc:language>en-US</dc:language>
  <cp:lastModifiedBy>Admin</cp:lastModifiedBy>
  <cp:lastPrinted>2012-03-28T10:36:00Z</cp:lastPrinted>
  <dcterms:modified xsi:type="dcterms:W3CDTF">2012-03-28T07:36:00Z</dcterms:modified>
  <cp:revision>14</cp:revision>
  <dc:subject/>
  <dc:title/>
</cp:coreProperties>
</file>