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формы взаимодействия семьи, школы и социума в социально-психологической поддержке ребёнк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цкая И. О., социальный педаг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времени ребёнок находится в школе и семье. Школа и семья – это два социальных института, от согласованных действий которых зависит эффективность процесса воспитания. 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оду своей деятельности,  социальные педагоги, сталкиваются с ошибками в семейном воспитании, работаем с разными категориями семей и семьями, переживающими разные периоды развития. Это семьи, имеющие младших школьников и детей дошкольников, семьи подростков и имеющие взрослых детей, семьи, требующие повышенного внимания и нуждающиеся в особой помощи: неполные семьи, малоимущие, многодетные, имеющие детей-инвалидов, опекаемых детей, неблагополучные семьи группы риска, в которых традиции семейного воспитания частично утрачены и имеются проблемы духовно-нравственного воспитания детей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рофилактическое направление предусматривает индивидуальное взаимодействие с различными категориями семей. Индивидуальная работа с ребенком, родителями занимает ведущее место в деятельности социального педагога. Я провожу с родителями различных категорий первичное социальное консультирование на которых, в зависимости от запроса, предоставляет информацию о мерах социальной поддержки, предусмотренных законодательством РК (Фонд всеобуча и бесплатное питание ребенка). В данном учебном году 30 учащимся была оказана помощь в виде приобретения канцелярских товаров, верхней одежды, по данному вопросу совместно с бухгалтерией школы активно сотрудничали с магазином «Перец». Также 9 учащихся школы в летний период отдыхали в летнем загородном лагере «Заря». 30 учащихся пользуются бесплатным питанием, по данному вопросу я руководствуюсь следующей законодательной базой: 1.Постановление Правительства № 320 от 12 марта 2012 года; 2. Закон об Образовании (ст.8 пункт4); 3. Постановление Правительства № 64 от 25 января 2008 года. В нынешнем учебном году 8 человек из пос. Горняцкий также пользуются бесплатны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я деятельность неразрывно связана с работой педагогов школы и носит системный характер. Взаимодействие с педагогическим коллективом осуществляется в следующих направл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проблеме учащегося строится с классным руководителем, преподавателем-предметником, узкими специалистам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лассными руководителями выстраивается наиболее тесное взаимодействие, так как этот специалист оказывает первичную помощь ребенку в решении его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-предметники имеют непосредственное общение с ребенком в учебно-воспитательном процессе. Взаимодействие строится на основе решения учебных проблем ребенка, контроля его обучаемости и посещ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аимодействие со специалистами школы узкой профессиональной направленности (психологи, педагоги-организаторы, мед. работник) осуществляется при необходимости оказания конкретной профессион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опеки и попечительства осуществляется отлаженное, структурированное взаимодействие на протяжении нескольких лет. В четко установленные сроки подается информация о каждом опекаемом ребенке и ситуации его развития (это отчет опекуна). Второй год проводится мероприятия для опекунов «Слет опекунов», который проходит во Дворце школьников и молодежи. Данная служба оказывает помощь детям, оказавшимся в трудной жизненной ситуации (оформление опеки, а в случае отсутствия родственников, которые могут оформить опеку определяем детей в государственные учреждения и собираем необходимые материалы на ограничение, а если данные меры не приносят  результаты, на лишение родительских пра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заимодействии с отделом по делам несовершеннолетних ОДН УВД осуществляется работа в следующих направл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рейды по неблагополучным семьям, при посещении которых проводятся профилактические беседы, разъясн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профилактике правонарушений среди несовершеннолетних: совместные беседы с инспектором, круглые столы по данным проблемам, выступления на родительских собраниях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целях профилактической работы с учащимися продолжает свою работу Совет по профилактике правонарушений,  совет объединяет усилия администрации школы, педагогов, родителей или лиц их заменяющих, школьного инспектора для обеспечения эффективности процесса профилактики правонарушений и осуществляет свою деятельность в соответствии с действующим законодательством Республики Казахстан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tabs>
          <w:tab w:val="clear" w:pos="708"/>
          <w:tab w:val="left" w:pos="900" w:leader="none"/>
        </w:tabs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 директор школ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заместитель директора по учебно-воспитательному процесс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оциальный педаго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сихоло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заместитель директора по воспитательной работ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едставители родительской общественности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я Совета по профилактике правонарушений приглашаются классные руководители, учителя-предметники, родители, учащиеся. Заседания Совета проводятся один раз в две недели (по четвер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заседания Совета и принимаемые решения протоколируютс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ятельность Совета основана на разработанном школьном Положении о Совете по профилактике правонарушений, которое определяет общие положения, управление деятельностью, содержание и формы работы, 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ая комиссия по делам несовершеннолетних и защите их прав</w:t>
      </w:r>
      <w:bookmarkStart w:id="0" w:name="_GoBack"/>
      <w:bookmarkEnd w:id="0"/>
      <w:r>
        <w:rPr>
          <w:sz w:val="28"/>
          <w:szCs w:val="28"/>
        </w:rPr>
        <w:t xml:space="preserve"> осуществляет профилактику безнадзорности и правонарушений среди детей, защиту их прав. В комиссию приходится обращаться в ситуациях дополнительных мер по привлечению родителей к исполнению своих обязанностей, в тех случаях, когда комплекс социально-педагогических мер не имел положитель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47:00Z</dcterms:created>
  <dc:creator>ПК</dc:creator>
  <dc:description/>
  <cp:keywords/>
  <dc:language>en-US</dc:language>
  <cp:lastModifiedBy>Admin</cp:lastModifiedBy>
  <cp:lastPrinted>2013-03-16T11:34:00Z</cp:lastPrinted>
  <dcterms:modified xsi:type="dcterms:W3CDTF">2013-08-27T08:30:00Z</dcterms:modified>
  <cp:revision>3</cp:revision>
  <dc:subject/>
  <dc:title/>
</cp:coreProperties>
</file>